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.07.2020 г.</w:t>
      </w:r>
      <w:r>
        <w:rPr/>
        <w:t xml:space="preserve">                                            г. Дальнереченск                                          № 586 </w:t>
      </w:r>
    </w:p>
    <w:p>
      <w:pPr>
        <w:pStyle w:val="21"/>
        <w:spacing w:lineRule="auto" w:line="240"/>
        <w:ind w:left="0" w:right="-143" w:hanging="0"/>
        <w:rPr>
          <w:lang w:val="ru-RU"/>
        </w:rPr>
      </w:pPr>
      <w:r>
        <w:rPr/>
        <w:t xml:space="preserve">                                                                                          </w:t>
      </w:r>
    </w:p>
    <w:p>
      <w:pPr>
        <w:pStyle w:val="21"/>
        <w:spacing w:lineRule="auto" w:line="240"/>
        <w:ind w:left="0"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 «Об общих принципах организации  местного самоуправления в Российской Федерации», 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на основании Устава Дальнереченского городского округа, в целях соблюдения действующего законодательства, 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орядок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Признать утратившим  силу  постановление  </w:t>
      </w:r>
      <w:r>
        <w:rPr>
          <w:color w:val="000000"/>
          <w:sz w:val="28"/>
          <w:szCs w:val="28"/>
        </w:rPr>
        <w:t>администрации  Дальнереченского городского округа от 31 января 2020 года №</w:t>
      </w:r>
      <w:r>
        <w:rPr>
          <w:sz w:val="28"/>
          <w:szCs w:val="28"/>
        </w:rPr>
        <w:t xml:space="preserve">70   «Об утверждении Порядка осуществления внутреннего муниципального финансового контроля»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муниципальной службы, кадров и делопроизводства  администрации Дальнереченского городского округа  обнародовать настоящее постановление и разместить на официальном   сайте  Дальнереченского городского округа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, и распространяет свое действие  на правоотношения возникшие  с 01.01.2020 года.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Дальнереченского городского округа от 23.07.   2020г.             № 58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>внутреннег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финансового контро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й  </w:t>
      </w:r>
      <w:r>
        <w:rPr>
          <w:sz w:val="26"/>
          <w:szCs w:val="26"/>
        </w:rPr>
        <w:t xml:space="preserve">Порядок </w:t>
      </w:r>
      <w:r>
        <w:rPr>
          <w:color w:val="000000"/>
          <w:sz w:val="26"/>
          <w:szCs w:val="26"/>
        </w:rPr>
        <w:t xml:space="preserve">  определяет </w:t>
      </w:r>
      <w:r>
        <w:rPr>
          <w:sz w:val="26"/>
          <w:szCs w:val="26"/>
        </w:rPr>
        <w:t xml:space="preserve">правила </w:t>
      </w:r>
      <w:r>
        <w:rPr>
          <w:color w:val="000000"/>
          <w:sz w:val="26"/>
          <w:szCs w:val="26"/>
        </w:rPr>
        <w:t xml:space="preserve">   осуществления  контрольным    органом  внутреннего муниципального финансового контроля Дальнереченского городского округа (далее -  контрольный орган) полномочий по внутре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Деятельность  контрольного  органа 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начальником финансового отдела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плановые контрольные мероприятия осуществляются на основании распоряжения администрации Дальнереченского городского округа, принятого в связи с поступлением обращений (поручений), правоохранительных органов, обращений иных государственных органов, граждан и организаций, депутатских запросов, истечением срока исполнения представления (предписания), ранее выданного субъекту  контроля, по итогам рассмотрения  заключения, подготовленного по результатам проведения обследования, по результатам рассмотрения акта и иных материалов камеральной проверки, по результатам рассмотрения акта и иных  материалов  выездной проверки, в том числе при  предоставлении объектом контроля возражений 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 проверки (ревизии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Полномочиями органов внутреннего муниципального финансового контроля, в соответствии со статьей 269.2 Бюджетного кодекса Российской Федерации  и частью 8 статьи 99 Федерального закона о контрактной  системе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блюдением положений правовых актов, регулирующих бюджетные  правоотношения,  в том числе устанавливающих требования к бухгалтерскому учету  и составлению и представлению бухгалтерской (финансовой) отчетности  муниципальных  учрежде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 положений правовых актов обусловливающих публичные нормативные обязательства и обязательства  по иным выплатам  физическим  лицам из бюджетов бюджетной системы Российской Федерации, а также  за соблюдением условий договоров (соглашений) о предоставлении средств из соответствующего  бюджета  муниципальных 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блюдением  условий договоров (соглашений), </w:t>
      </w:r>
      <w:r>
        <w:rPr>
          <w:sz w:val="26"/>
          <w:szCs w:val="26"/>
        </w:rPr>
        <w:t xml:space="preserve"> о предоставлении средств из бюджета, а также в случаях, предусмотренных  Бюджетным  кодексом Российской Федерации, условий договоров (соглашений),  заключенных в целях исполнения </w:t>
      </w:r>
      <w:r>
        <w:rPr>
          <w:color w:val="000000"/>
          <w:sz w:val="26"/>
          <w:szCs w:val="26"/>
        </w:rPr>
        <w:t>муниципальных 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 о реализации  муниципальных  программ, отчетов об исполнении муниципальных заданий, отчетов о достижении значений  показателей результативности  предоставления  средств бюдже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  муниципальных нуж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бъектами контроля в финансово-бюджетной сфере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а) главные распорядители (распорядители, получатели) средств  бюджета Дальнереченского  городского  округа (далее по тексту - бюджета городского округа)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) главные администраторы (администраторы) бюджетных средст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муниципальные  учреждения Дальнереченского городского округа и  муниципальные унитарные пред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&amp;quot;Times New Roman" w:hAnsi="&amp;quot;Times New Roman" w:cs="&amp;quot;Times New Roman"/>
          <w:sz w:val="26"/>
          <w:szCs w:val="26"/>
        </w:rPr>
      </w:pPr>
      <w:r>
        <w:rPr>
          <w:sz w:val="26"/>
          <w:szCs w:val="26"/>
        </w:rPr>
        <w:t xml:space="preserve">г) юридические лица (за исключением муниципальных учреждений,  </w:t>
      </w:r>
      <w:r>
        <w:rPr>
          <w:rFonts w:cs="&amp;quot;Times New Roman" w:ascii="&amp;quot;Times New Roman" w:hAnsi="&amp;quot;Times New Roman"/>
          <w:sz w:val="26"/>
          <w:szCs w:val="26"/>
        </w:rPr>
        <w:t>юридические лица (за исключением муниципаль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&amp;quot;Times New Roman" w:ascii="&amp;quot;Times New Roman" w:hAnsi="&amp;quot;Times New Roman"/>
          <w:sz w:val="26"/>
          <w:szCs w:val="26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 муниципальных  контрактов, кредиты, обеспеченные муниципальными гарантиями;</w:t>
      </w:r>
    </w:p>
    <w:p>
      <w:pPr>
        <w:pStyle w:val="S1"/>
        <w:spacing w:lineRule="auto" w:line="360" w:before="0" w:after="0"/>
        <w:ind w:firstLine="709"/>
        <w:jc w:val="both"/>
        <w:rPr>
          <w:rFonts w:ascii="&amp;quot;Times New Roman" w:hAnsi="&amp;quot;Times New Roman" w:cs="&amp;quot;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&amp;quot;Times New Roman" w:ascii="&amp;quot;Times New Roman" w:hAnsi="&amp;quot;Times New Roman"/>
          <w:sz w:val="26"/>
          <w:szCs w:val="26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 контрактов, которым в соответствии с федеральными законами открыты лицевые счета в  отделении Федерального  казначействе Дальнереченского городского округа</w:t>
      </w:r>
      <w:r>
        <w:rPr>
          <w:sz w:val="26"/>
          <w:szCs w:val="26"/>
        </w:rPr>
        <w:t>;</w:t>
      </w:r>
      <w:r>
        <w:rPr>
          <w:rFonts w:cs="&amp;quot;Times New Roman" w:ascii="&amp;quot;Times New Roman" w:hAnsi="&amp;quot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)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в соответствии с 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 о контрактной системе закупок товаров, работ и услуг для обеспечения муниципальных </w:t>
      </w:r>
      <w:r>
        <w:rPr>
          <w:color w:val="000000"/>
          <w:sz w:val="26"/>
          <w:szCs w:val="26"/>
        </w:rPr>
        <w:t>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0" w:name="Par64"/>
      <w:bookmarkEnd w:id="0"/>
      <w:r>
        <w:rPr>
          <w:sz w:val="26"/>
          <w:szCs w:val="26"/>
        </w:rPr>
        <w:t>1.8. Должностным лицом, осуществляющими деятельность по контролю, является   муниципальный служащий  финансового отдела    администрации Дальнереченского городского округа (далее по тексту финансового отдела), уполномоченный  на  проведение  контрольных мероприятий в соответствии с  распоряжением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9. Должностное  лицо, указанное в пункте 1.8. имеет право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осуществлении контрольных мероприятий беспрепятственно при предъявлении  копии распоряжения администрации Дальнереченского городского округа 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ть (организовывать) проведение экспертиз, необходимых для  проведения  проверок, ревизий  </w:t>
      </w:r>
      <w:r>
        <w:rPr>
          <w:color w:val="000000"/>
          <w:sz w:val="26"/>
          <w:szCs w:val="26"/>
        </w:rPr>
        <w:t>и обследовани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ть представления  и 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ри осуществлении полномочий по внутреннему муниципальному финансовому контролю контрольным орган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проверки, ревизии и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ются  администрации Дальнереченского городского округа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ся (организуется) проведение экспертиз, необходимых для проведения  проверок, ревизий и обслед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ся  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1.  Направлять в суд исковые заявления  о признании осуществленных закупок товаров, работ, услуг для обеспечения  муниципальных нужд,  недействительными  в соответствии с Гражданским  кодексом Российской Федерации  имеет  право глава администрации Дальнереченского городского округа на основании уведомления контрольного органа об имеющихся нарушениях бюджетного законодательства Российской Федерации и иных нормативных правовых актов, регулирующих бюджетные  правоотнош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2. Должностное  лицо, указанное  в 1.8 настоящего Порядка, обяза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нтрольные мероприятия в соответствии с распоряжением главы администрации 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 руководителя или уполномоченное должностное лицо объекта контроля (далее - представитель объекта контроля) с распоряжениями  администрации  Дальнереченского городского округа на проведение проверки, или 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3.</w:t>
      </w:r>
      <w:r>
        <w:rPr>
          <w:color w:val="000000"/>
          <w:sz w:val="26"/>
          <w:szCs w:val="26"/>
        </w:rPr>
        <w:t xml:space="preserve">   При выявлении факта совершения действия (бездействия), содержащего признаки состава преступления,  направлять в правоохранительные органы информацию о таком факте и (или) документы и иные материалы, подтверждающие такой факт имеет право глава администрации Дальнереченского городского округа  на  основании уведомления  контроль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4. Объекты контроля, указанные в пункте 1.7. настоящего Порядка, обязан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полнять законные требования  должностного  лица, указанного  в пункте 1.8 настоящего Порядк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своевременно и в полном объеме  должностному лицу, указанному в пункте 1.8. настоящего Порядка; по его запросу информацию, документы и материалы, необходимые для проведения контрольных  мероприят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ять должностному лицу, проводящему выездную проверку (ревизию), допуск в помещение и на территории, которые занимают объекты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беспечить должностное лицо, проводившее контрольное мероприятие, помещениями  и организационной техникой, необходимыми для проведения контрольных мероприяти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5. Объекты контроля, указанные в пункте 1.7. настоящего порядка,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жаловать решения и действия (бездействие) администрации Дальнереченского городского округа и должностного лица внутреннего муниципального финансового контроля   в порядке установленном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едставлять в администрацию Дальнереченского городского округа возражения в письменной форме на акт, оформленный по результатам проверки (ревизии).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7. Срок представления документов и информации устанавливается в запросе и исчисляется с даты получения запроса. При этом такой срок составляет не менее 3  рабочих 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8. Документы, материалы и информация, необходимые для проведения контрольных мероприятий, представляются в подлиннике или копиях, заверенных объектами 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9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 согласно  законодательства,  в том числе с применением автоматизированной информацио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0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1. Встречные проверки  назначаются и  проводятся  в порядке, установленном для выездных или камеральных проверок соответственно. 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2. Решение о проведении проверки, ревизии или обследования оформляется распоряжением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Составление плана контрольных мероприятий  контрольного  органа  осуществляется с соблюдением  условий на 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ношении которых предполагается проведение внутреннего муниципального финансового контроля, и (или) направления и объемом  бюджетных расходов, включая мероприятия, осуществляемые в рамках реализации муниципальных программ, при использовании средств бюджета городского округа на капитальные вложения в объекты муниципальной собственности, а также при осуществлении сделок в сфере закупок для обеспечения муниципальных нужд в размере не более 10 млн.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состояния внутреннего финансового аудита в отношении объекта контроля, полученная в результате проведения контрольным органом анализа осуществления главными администраторами бюджетных средств внутреннего финансового контроля и внутреннего финансового  аудита;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сть периода, прошедшего с момента проведения идентичного контрольного мероприятия контрольным  органом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государственных и муниципальных   информационных 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Периодичность проведения плановых контрольных мероприятий в отношении одного субъекта  контроля и одной темы контрольного мероприятия составляет не более 1  раза в 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При формировании  плана контрольных мероприятий контрольный орган в целях исключения дублирования деятельности по контролю учитывает поступившую от других государственных органов информацию о планируемых идентичных контрольных  мероприят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 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 контрольным  органом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МЕТОДЫ ОСУЩЕСТВЛЕНИЯ МУНИЦИПАЛЬНОГО ФИНАНСОВ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1. Методами осуществления муниципального финансового контроля, в соответствии со статьей 267.1  БК  РФ  являются проверка, ревизия, обслед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3.2. 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" w:name="dst4957"/>
      <w:bookmarkEnd w:id="1"/>
      <w:r>
        <w:rPr>
          <w:rStyle w:val="Blk"/>
          <w:sz w:val="26"/>
          <w:szCs w:val="26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bookmarkStart w:id="2" w:name="dst3695"/>
      <w:bookmarkEnd w:id="2"/>
      <w:r>
        <w:rPr>
          <w:rStyle w:val="Blk"/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bookmarkStart w:id="3" w:name="dst3696"/>
      <w:bookmarkEnd w:id="3"/>
      <w:r>
        <w:rPr>
          <w:rStyle w:val="Blk"/>
          <w:sz w:val="26"/>
          <w:szCs w:val="26"/>
        </w:rPr>
        <w:t>3.3. Проверки подразделяются на камеральные и выездные, в том числе встречные провер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bookmarkStart w:id="4" w:name="dst4958"/>
      <w:bookmarkEnd w:id="4"/>
      <w:r>
        <w:rPr>
          <w:rStyle w:val="Blk"/>
          <w:sz w:val="26"/>
          <w:szCs w:val="26"/>
        </w:rPr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bookmarkStart w:id="5" w:name="dst4959"/>
      <w:bookmarkEnd w:id="5"/>
      <w:r>
        <w:rPr>
          <w:rStyle w:val="Blk"/>
          <w:sz w:val="26"/>
          <w:szCs w:val="26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bookmarkStart w:id="6" w:name="dst4960"/>
      <w:bookmarkEnd w:id="6"/>
      <w:r>
        <w:rPr>
          <w:rStyle w:val="Blk"/>
          <w:sz w:val="26"/>
          <w:szCs w:val="26"/>
        </w:rPr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bookmarkStart w:id="7" w:name="dst3700"/>
      <w:bookmarkEnd w:id="7"/>
      <w:r>
        <w:rPr>
          <w:rStyle w:val="Blk"/>
          <w:sz w:val="26"/>
          <w:szCs w:val="26"/>
        </w:rPr>
        <w:t>3.4. Под обследованием в целях настоящего Порядка 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bookmarkStart w:id="8" w:name="dst3701"/>
      <w:bookmarkEnd w:id="8"/>
      <w:r>
        <w:rPr>
          <w:rStyle w:val="Blk"/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2. Контрольное мероприятие проводится на основании распоряжения администрации Дальнереченского городского округа о его назначении, в котором указывается наименование объекта 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6660" w:leader="none"/>
        </w:tabs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 Решение о приостановлении проведения контрольного мероприятия принимается главой администрации Дальнереченского городского округа  на основании мотивированного обращения должностного лица финансового отдела</w:t>
      </w:r>
      <w:bookmarkStart w:id="9" w:name="_GoBack"/>
      <w:bookmarkEnd w:id="9"/>
      <w:r>
        <w:rPr>
          <w:sz w:val="26"/>
          <w:szCs w:val="26"/>
        </w:rPr>
        <w:t xml:space="preserve"> в соответствии с настоящим Порядком. На время приостановления проведения  контрольного мероприятия, течение его срока прерываетс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6660" w:leader="none"/>
        </w:tabs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5. Решение о приостановлении (возобновлении) проведения контрольного мероприятия оформляется распоряжением администрации Дальнереченского городского округа, в котором указываются  основания приостановления (возобновления) контрольного мероприятия.  Копия распоряжения о приостановлении (возобновлении) проведения контрольного мероприятия направляется в адрес объекта  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</w:t>
      </w:r>
      <w:r>
        <w:rPr>
          <w:b/>
          <w:sz w:val="26"/>
          <w:szCs w:val="26"/>
        </w:rPr>
        <w:t>. Проведение обслед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1. При проведении обследования осуществляются анализ и оценка состояния сферы деятельности объекта контроля, определенной  распоряжением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4. По результатам проведения обследования оформляется заключение, которое подписывается должностным лицом финансового отдела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5. Заключение и иные материалы обследования подлежат рассмотрению начальником финансового отдела администрации Дальнереченского городского округа в течение 30 рабочих дней со дня подписа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6. По итогам рассмотрения заключения, подготовленного по результатам проведения обследования, начальник финансового отдела администрации Дальнереченского городского  округа  разрабатывает проект распоряжения о проведении внеплановой выездной проверки (ревизии) в течение 1 дня и передает его главе администрации Дальнереченского городского округа для принятия решения о проведении внеплановой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Дальнереченского городского округа в течение 2 дней рассматривает проект распоряжения о проведении внеплановой выездной проверки (ревизии) и может утвердить распоряжение о проведении данной проверки (ревизии).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b/>
          <w:sz w:val="26"/>
          <w:szCs w:val="26"/>
        </w:rPr>
        <w:t>Проведение камеральной проверк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1. Камеральная проверка проводится по месту нахождения финансового  отдела, в том числе на основании бюджетной (бухгалтерской) отчетности и иных документов, представленных по запросам контрольного органа, а также информации, документов и материалов, полученных в ходе встречных проверок и в результате анализа данных государственных и муниципальных информационных сист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7.2. Камеральная проверка проводится должностными лицами, указанными в </w:t>
      </w:r>
      <w:hyperlink w:anchor="Par6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8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в течение 30 рабочих дней со дня получения от объекта контроля информации, документов и материалов, представленных по запросу финансового от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3. При проведении камеральной проверки в срок ее проведения не засчитываются периоды времени с даты направления запроса  контрольного орга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7.4. Глава администрации Дальнереченского городского округа на основании мотивированного обращения должностного лица  контрольного органа может назначить проведение  обследования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обследования оформляется заключение, которое прилагается к материалам проверки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7.7. Объект контроля вправе представить в администрацию Дальнереченского городского округа возражения в письменной форме  на акт камераль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8. Материалы камеральной проверки подлежат рассмотрению начальником финансового отдела в течение 50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7.9. По результатам рассмотрения акта и иных материалов камеральной проверки начальник финансового отде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 принимает решение о направлении или об отсутствии оснований для направления представления  и (или)  предписания объекту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дготавливает проект распоряжения администрации Дальнереченского городского округа о проведении внеплановой  выездной проверки (ревизии) в течение 1дня и передает его главе администрации Дальнереченского городского округа для принятия решения о проведении дан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а администрации Дальнереченского городского округа в течение 2 дней  рассматривает проект распоряжения о проведении внеплановой выездной проверки (ревизии) и принимает решение по его утвержд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8. </w:t>
      </w:r>
      <w:r>
        <w:rPr>
          <w:b/>
          <w:sz w:val="26"/>
          <w:szCs w:val="26"/>
        </w:rPr>
        <w:t>Проведение выездной проверки (ревизии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.1. Проведение выездной проверки (ревизии) состоит в осуществлении соответствующих контрольных действий в отношении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, по месту нахождения объекта контроля и оформлении акта выезд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8.2. Срок проведения контрольных действий по месту нахождения объекта контроля контрольного органа Дальнереченского городского округа    составляет  не более 3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8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Глава администрации Дальнереченского городского округа может продлить срок проведения контрольных действий по месту нахождения объекта контроля на основании мотивированного обращения должностного лица контрольного орга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более чем на 1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.4. При воспрепятствовании доступу контрольному органу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 (ревизии), должностное лицо составляет ак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.5. В случае обнаружения подделок, подлогов, хищений, злоупотреблений и при необходимости пресечения данных противоправных действий, должностное лицо контрольного органа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 данных, указывающих на признаки состава преступления, опечатывает кассы, кассовые и служебные  помещения , склады и архивы.  Форма акта изъятия утверждается Федеральным казначей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.6. Глава администрации Дальнереченского городского округа на основании мотивированного обращения должностного лица контрольного органа в случае невозможности получения необходимой информации (документов, материалов) в ходе проведения контрольных действий рамках выездной проверки (ревизии) может назначи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и встреч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и организации, в отношении которых проводится встречная проверка, обязаны  представить для ознакомления информацию, документы и материалы, относящиеся к тематике выездной проверки (ревизии), а по письменному запросу (требованию) должностного лица контрольного органа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7. По результатам обследования оформляется заключение, которое прилагается к материалам  выездной проверки (ревизии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8. </w:t>
      </w:r>
      <w:r>
        <w:rPr>
          <w:color w:val="000000"/>
          <w:sz w:val="26"/>
          <w:szCs w:val="26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8.9. Проведение выездной проверки (ревизии) может быть приостановлено  главой  администрации Дальнереченского городского  на основании мотивированного обращения должностного лица контрольного орган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период проведения встречной проверки   (или) обслед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тсутствии бухгалтерского учета у объекта контроля или нарушении объектом контроля правил ведения бухгалтерского учета, которое делает невозможным дальнейшее проведение проверки (ревизии), -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 период организации и проведения экспертиз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на период исполнения  запросов, направленных в компетентные государственные органы, в том числе в органы государств – членов Таможенного союза или иностранных государст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в случае непредставления объектом контроля информации, документов и материалов, и (или) представления неполного комплекта  истребуемых 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при наличии обстоятельств, которые делают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8.10. 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, но не более чем на 6 месяце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8.11. В течение 3 рабочих дней со дня принятия решения главой администрации Дальнереченского городского округа о приостановлении проведения выездной проверки (ревизии) должностное лицо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 xml:space="preserve">контрольного органа, письменно извещает объект контроля о приостановлении проведения проверки и о причинах приостанов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Дальнереченского городского округа, принявший решение о приостановлении проведения выездной  проверки (ревизии) в течение 3 рабочих дней со дня его принятия, может принять меры по устранению препятствий в проведении выездной проверки (ревизии) предусмотренные законодательством Российской Федерации и способствующие возобновлению проведения  выездной проверки (ревизии).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8.12. В течение 3 рабочих дней со дня получения сведений об устранении причин приостановления выездной проверки (ревизии) глава администрации Дальнереченского городского округа принимает решение о возобновлении проведения выездной проверки (ревизии), а должностное лицо  контрольного органа, информирует о возобновлении проведения выездной проверки (ревизии) объект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6"/>
          <w:szCs w:val="26"/>
        </w:rPr>
        <w:t>4.8.13. После окончания контрольных действ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70520990/0daf56d723618b6a5b5fc56aa92dd908/" \l "block_105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унктом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4.8.8.  настоящего  Порядка, и иных мероприятий, проводимых в рамках выездной проверки (ревизии), должностное лицо  контрольного органа  подписывает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72685098/b89690251be5277812a78962f6302560/" \l "block_10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прав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1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 По результатам выездной проверки (ревизии) оформляется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72685098/10ed0f917186039eb157d3ba4f962ee5/" \l "block_1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к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который должен быть подписан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8.15. К акту выездной проверки (ревизии) (кроме акта 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1</w:t>
      </w:r>
      <w:r>
        <w:rPr>
          <w:color w:val="000000"/>
          <w:sz w:val="26"/>
          <w:szCs w:val="26"/>
          <w:lang w:val="en-US"/>
        </w:rPr>
        <w:t>6</w:t>
      </w:r>
      <w:r>
        <w:rPr>
          <w:color w:val="000000"/>
          <w:sz w:val="26"/>
          <w:szCs w:val="26"/>
        </w:rPr>
        <w:t xml:space="preserve">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и Порядк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464C55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4.8.17. </w:t>
      </w:r>
      <w:r>
        <w:rPr>
          <w:color w:val="000000"/>
          <w:sz w:val="26"/>
          <w:szCs w:val="26"/>
        </w:rPr>
        <w:t>Объект контроля вправе представить в администрацию Дальнереченского городского округа  возражения в письменной форме на акт выезд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</w:t>
      </w:r>
      <w:r>
        <w:rPr>
          <w:color w:val="464C55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 xml:space="preserve">4.8.18. </w:t>
      </w:r>
      <w:r>
        <w:rPr>
          <w:color w:val="000000"/>
          <w:sz w:val="26"/>
          <w:szCs w:val="26"/>
        </w:rPr>
        <w:t>Акт и иные материалы выездной проверки (ревизии) подлежат рассмотрению начальником финансового отдела в  течение 50 дней со дня подписания а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8"/>
          <w:szCs w:val="28"/>
        </w:rPr>
        <w:t>4.8.19. По результатам рассмотрения акта и иных материалов выездной проверки (ревизии) начальник финансового отдела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а) принимает решение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подготавливает в течение 1 дня проект распоряжения администрации Дальнереченского городского округа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 и передает его главе администрации Дальнереченского городского округа для принятия решения о его утверж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Дальнереченского городского округа в течение 2 дней рассматривает проект распоряжения администрации Дальнереченского городского округа о назначении внеплановой выездной проверки (ревизии) и принимает решение о проведении внеплановой выездной проверки (ревиз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ТРЕБОВАНИЯ  К ПРЕДСТАВЛ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ОСТИ О РЕЗУЛЬТАТАХ 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 контрольный орган ежегодно составляет отчет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 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3. 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4. 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веренных средств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анных и (или) удовлетворенных жалоб (исков) на решения  контрольного органа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5. В пояснительной записке приводятся сведения об основных направлениях контрольной деятельности контрольного органа, включа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сведения о затратах на проведение контрольных мероприятий;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6. Отчет подписывается главой  и  начальником финансового отдела администрации Дальнереченского городского округа и направляется в Министерство финансов Приморского края в  порядке и в сроки установленные  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зультаты проведения контрольных мероприятий размещаются на официальном сайте Дальнереченского городского округа в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35346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8:00Z</dcterms:created>
  <dc:creator>user04</dc:creator>
  <dc:description/>
  <cp:keywords/>
  <dc:language>en-US</dc:language>
  <cp:lastModifiedBy>Пасюк</cp:lastModifiedBy>
  <cp:lastPrinted>2020-05-28T14:40:00Z</cp:lastPrinted>
  <dcterms:modified xsi:type="dcterms:W3CDTF">2020-07-23T05:21:00Z</dcterms:modified>
  <cp:revision>3</cp:revision>
  <dc:subject/>
  <dc:title>                                                                                                                              </dc:title>
</cp:coreProperties>
</file>