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2 июля 2020 г.    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</w:t>
        <w:tab/>
        <w:t xml:space="preserve">               № 5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.12.2014 года № 1797 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Указа Президента Российской Федерации от 7 мая </w:t>
        <w:br/>
        <w:t xml:space="preserve">2012 года № 597 «О мероприятиях по реализации государственной социальной политики», распоряжения Правительства Российской Федерации от 26.11.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распоряжения Правительства Приморского края от 19.06.2020 года № 262-рп «О внесении изменений в распоряжение Администрации Приморского края от 21.08.2014 г.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2.2014 года № 1797 </w:t>
      </w:r>
      <w:r>
        <w:rPr>
          <w:sz w:val="28"/>
          <w:szCs w:val="28"/>
          <w:lang w:eastAsia="en-US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новные количественные характеристики системы оплаты труда. Информация о параметрах заработной платы работников учреждений культуры, расположенных на территории Приморского края, повышение оплаты труда которых предусмотрено Указом Президента Российской Федерации от 07 мая 2012 года № 597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   Настоящее постановление вступает в силу со дня его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right="110" w:hanging="0"/>
        <w:rPr>
          <w:rStyle w:val="Num0userselectiontruehover"/>
          <w:sz w:val="28"/>
          <w:szCs w:val="28"/>
        </w:rPr>
      </w:pPr>
      <w:bookmarkStart w:id="1" w:name="Par253"/>
      <w:bookmarkStart w:id="2" w:name="Par837"/>
      <w:bookmarkEnd w:id="1"/>
      <w:bookmarkEnd w:id="2"/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Приложение к</w:t>
      </w:r>
    </w:p>
    <w:p>
      <w:pPr>
        <w:pStyle w:val="Normal"/>
        <w:ind w:left="9072" w:right="110" w:hanging="0"/>
        <w:rPr>
          <w:rStyle w:val="Num0userselectiontruehover"/>
          <w:caps/>
          <w:sz w:val="28"/>
          <w:szCs w:val="28"/>
        </w:rPr>
      </w:pPr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постановлению администрации</w:t>
      </w:r>
    </w:p>
    <w:p>
      <w:pPr>
        <w:pStyle w:val="Normal"/>
        <w:ind w:right="11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923" w:leader="none"/>
        </w:tabs>
        <w:ind w:right="1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580 от «22» июля 2020 г.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количественные характеристики системы оплаты труда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о параметрах заработной платы работников муниципальных учреждений куль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ложенных на территории Приморского края, повышение оплаты труда котор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усмотрено Указом Президента Российской Федерации от 7 мая 2012 года № 597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134"/>
        <w:gridCol w:w="1275"/>
        <w:gridCol w:w="1134"/>
        <w:gridCol w:w="1134"/>
        <w:gridCol w:w="1134"/>
        <w:gridCol w:w="1134"/>
        <w:gridCol w:w="1276"/>
        <w:gridCol w:w="1418"/>
        <w:gridCol w:w="1134"/>
      </w:tblGrid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Дальнереченского городского округ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5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месячной заработной платы работников учреждений культуры и среднемесячного дохода от трудовой деятельности в субъекте в субъекте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далее среднемесячный доход от трудовой деятельности) по субъекту Российской Федер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9,3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учреждений культуры, рублей (установленный разм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9,30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(с начислениями), млн. рублей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2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Дальнереченского городского округ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(дополнительная потребность) за счет средств местного бюджета (прирост фонда оплаты труда) к предыдущему году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средств на дополнительную потребность (прирост фонда оплаты труда) в бюджете Дальнереченского городского округ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um0userselectiontruehover">
    <w:name w:val="num0 user_selection_true 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7:00Z</dcterms:created>
  <dc:creator>user41</dc:creator>
  <dc:description/>
  <cp:keywords/>
  <dc:language>en-US</dc:language>
  <cp:lastModifiedBy>Белолипецких Л.П.</cp:lastModifiedBy>
  <cp:lastPrinted>2020-07-03T11:19:00Z</cp:lastPrinted>
  <dcterms:modified xsi:type="dcterms:W3CDTF">2020-07-22T23:24:00Z</dcterms:modified>
  <cp:revision>928</cp:revision>
  <dc:subject/>
  <dc:title> </dc:title>
</cp:coreProperties>
</file>