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 июля 2020 г.                  г. Дальнереченск                            № 585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 от 03 сент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Строку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хладительные напитки, сахарная вата, мороженое, кулинарная продукция</w:t>
      </w:r>
      <w:r>
        <w:rPr>
          <w:rFonts w:cs="Times New Roman" w:ascii="Times New Roman" w:hAnsi="Times New Roman"/>
          <w:sz w:val="28"/>
          <w:szCs w:val="28"/>
        </w:rPr>
        <w:t>» приложения к постановлению от 03 сентября 2018г. № 638 «Об утверждении схемы размещения нестационарных торговых объектов на территории Дальнереченского городского округа» изложить в следующей редакции</w:t>
      </w:r>
      <w:r>
        <w:rPr/>
        <w:t>: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05"/>
        <w:gridCol w:w="900"/>
        <w:gridCol w:w="720"/>
        <w:gridCol w:w="1110"/>
        <w:gridCol w:w="540"/>
        <w:gridCol w:w="360"/>
        <w:gridCol w:w="765"/>
        <w:gridCol w:w="645"/>
        <w:gridCol w:w="1080"/>
        <w:gridCol w:w="1080"/>
      </w:tblGrid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Строки 4,16 раздела </w:t>
      </w:r>
      <w:r>
        <w:rPr>
          <w:rFonts w:cs="Times New Roman" w:ascii="Times New Roman" w:hAnsi="Times New Roman"/>
          <w:bCs/>
          <w:sz w:val="27"/>
          <w:szCs w:val="27"/>
        </w:rPr>
        <w:t>III. «Плодовоовощная и сельскохозяйственная продукция, саженцы»</w:t>
      </w:r>
      <w:r>
        <w:rPr/>
        <w:t xml:space="preserve"> приложения к постановлению от 03 сентября 2018г. № 638 «Об утверждении схемы размещения нестационарных торговых объектов на территории Дальнереченского городского округа» изложить в следующей редакции:</w:t>
      </w:r>
    </w:p>
    <w:tbl>
      <w:tblPr>
        <w:tblW w:w="100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724"/>
        <w:gridCol w:w="740"/>
        <w:gridCol w:w="1060"/>
        <w:gridCol w:w="540"/>
        <w:gridCol w:w="540"/>
        <w:gridCol w:w="774"/>
        <w:gridCol w:w="486"/>
        <w:gridCol w:w="1000"/>
        <w:gridCol w:w="1242"/>
      </w:tblGrid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/х продукции, плодоовощных культур, саженце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направить схему   размещения   нестационарных   торговых   объектов на территории Дальнереченского городского округа в пятидневный срок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льнереченского городского округа                                                    С.И.Васил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сентября 2018г. № 638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постановления администрации           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22 июля 2020 г. № 585)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35 метрах от ориентира по направлению на северо - запад от здания по            ул. Пушкина, 19-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44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33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36 метрах от ориентира по направлению на юго- запад от жилого дома по адресу: ул. Котов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40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706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33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68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405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65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46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367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8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5144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01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7 метрах на северо – восток от  жилого дома, расположенного по адресу: ул. Графская,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218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039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в 50 метрах  на северо – запад от жилого дома                      ул. Первомайская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ый размер одного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038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18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1 метре на север от жилого дома, ул. Первомайская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173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8464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на северо-восток от жилого дома,                     ул. Графская,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25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8217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4178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305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4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- восток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 продукц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по направлению на северо-восток от входа в детский развлекательный центр Торговый дом «Универсальный»             ул. Победы,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002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63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о 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3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0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0 метрах от входа 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94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47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север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входа в магазин «Аркаим», ул. Железнодорожная, 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224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932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, Ленина, 71 (в 7 м на юг от  входа в магазин «Орхидея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.6 метрах на запад от здания, расположенного по адресу: г. Дальнереченск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30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25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07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Золотая мозаика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 1 мест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9 метрах по направлению на юго- запад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170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3, в 10 метрах на восток от центрального входа в  магазин «Наход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8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806535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Золотая моза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Орхиде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входа в ТЦ «Лучик»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4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75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09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от магазина «Каспий» по правую сторону ул. 50 лет Октября 71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7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199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в 5 метрах от магазина «Континент» по правую  сторону, ул. Октябрь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322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7797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Айсберг» по правую  сторону, ул. Украинская, 26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69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76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о-запад от  магазина «Аист», ул.О.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6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6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9 метрах по направлению на юго-запад от магазина,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1706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1052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1101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Орхидея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9:00Z</dcterms:created>
  <dc:creator>adm14</dc:creator>
  <dc:description/>
  <cp:keywords/>
  <dc:language>en-US</dc:language>
  <cp:lastModifiedBy>adm69</cp:lastModifiedBy>
  <cp:lastPrinted>2020-07-23T12:03:00Z</cp:lastPrinted>
  <dcterms:modified xsi:type="dcterms:W3CDTF">2020-07-23T04:45:00Z</dcterms:modified>
  <cp:revision>11</cp:revision>
  <dc:subject/>
  <dc:title>ПРОЕКТ</dc:title>
</cp:coreProperties>
</file>