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 августа 2020г.              Дальнереченск                               № 6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ложение о Рабочей группе по снижению неформальной занятости, легализации «серой» заработной пл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собираемости страховых взносов в государственные внебюджетные фонды», утвержденное постановлением администрации Дальнереченского городского округа от 14.11.2019 г. №837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8.04.2020 г. №779-КЗ «О введении на территории Приморского края специального налогового режима «Налог на профессиональный доход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1. Дополнить Положение о Рабочей группе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Дальнереченского городского округа от 14.11.2019 г. №837 следующим пунк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рганизация работы по выявлению, на основании мониторинга, неформально занятых граждан и вовлечению их к регистрации в качестве налогоплательщика  «Налог на профессиональный доход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И.Г. Дзюба</w:t>
      </w:r>
    </w:p>
    <w:p>
      <w:pPr>
        <w:pStyle w:val="Heading1"/>
        <w:tabs>
          <w:tab w:val="clear" w:pos="708"/>
          <w:tab w:val="left" w:pos="142" w:leader="none"/>
          <w:tab w:val="left" w:pos="1843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32:00Z</dcterms:created>
  <dc:creator>adm16</dc:creator>
  <dc:description/>
  <cp:keywords/>
  <dc:language>en-US</dc:language>
  <cp:lastModifiedBy>adm70</cp:lastModifiedBy>
  <cp:lastPrinted>2020-08-05T10:59:00Z</cp:lastPrinted>
  <dcterms:modified xsi:type="dcterms:W3CDTF">2020-08-11T05:46:00Z</dcterms:modified>
  <cp:revision>32</cp:revision>
  <dc:subject/>
  <dc:title> </dc:title>
</cp:coreProperties>
</file>