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августа 2020 г.                г. Дальнереченск                                    № 6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создании  </w:t>
      </w:r>
      <w:r>
        <w:rPr>
          <w:b/>
          <w:color w:val="000000"/>
          <w:sz w:val="28"/>
          <w:szCs w:val="28"/>
        </w:rPr>
        <w:t>комиссии по оценке эффективност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ы  антимонопольного комплаенса в администрации 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 Губернатора Приморского края от 28.02.2019 г. № 52 – 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  <w:t xml:space="preserve">           1. Создать </w:t>
      </w:r>
      <w:r>
        <w:rPr>
          <w:color w:val="000000"/>
          <w:sz w:val="28"/>
          <w:szCs w:val="28"/>
        </w:rPr>
        <w:t>комиссию по оценке эффективности организации системы  антимонопольного комплаенса в администрации Дальнереченского городского округа</w:t>
      </w:r>
      <w:r>
        <w:rPr>
          <w:sz w:val="28"/>
          <w:szCs w:val="28"/>
        </w:rPr>
        <w:t xml:space="preserve">  (далее - Комиссия) и утвердить ее состав (Приложение 1)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комиссии по оценке эффективности организации системы  антимонопольного комплаенса в администрации Дальнереченского городского округ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</w:t>
      </w:r>
      <w:r>
        <w:rPr>
          <w:sz w:val="28"/>
          <w:szCs w:val="28"/>
          <w:lang w:eastAsia="ar-SA"/>
        </w:rPr>
        <w:t xml:space="preserve">разместить настоящее постановление на официальном сайте </w:t>
      </w:r>
      <w:r>
        <w:rPr>
          <w:sz w:val="28"/>
          <w:szCs w:val="28"/>
        </w:rPr>
        <w:t>Дальнереч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И.Г.Дзюб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становлением администрации Дальнереченского городского округ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 » августа  2020 г.  № 67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оценке эффективности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ы  антимонопольного комплаенса в администрации Дальнеречен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  <w:gridCol w:w="38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Дальнереченского городского округа, председатель комиссии;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зюба Ирина Геннад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рмине Грай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экономики и прогнозирования администрации Дальнереченского городского округа, секретарь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аталья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альнереченского городского округа;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к Тать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главный специалист 1 разряда отдела муниципальной службы, кадров и делопроизводства администрации Дальнереченского городского округа;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а Мари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Ан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ардина Лид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юк Надеж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 начальника МКУ «Управление образования» Дальнеречен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отдела экономики и прогнозирования администрации Дальнереченского городского округ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общественной палаты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равов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альнереченского городского округ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становлением администрации Дальнереченского городского округа</w:t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 » августа  2020 г.  № 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 xml:space="preserve">О </w:t>
      </w:r>
      <w:bookmarkStart w:id="0" w:name="sub_10"/>
      <w:r>
        <w:rPr>
          <w:b/>
          <w:color w:val="000000"/>
          <w:sz w:val="28"/>
          <w:szCs w:val="28"/>
        </w:rPr>
        <w:t>комиссии по оценке эффективност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ы  антимонопольного комплаенса в администрации Дальнеречен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1" w:name="sub_12"/>
      <w:bookmarkEnd w:id="0"/>
      <w:r>
        <w:rPr>
          <w:sz w:val="26"/>
          <w:szCs w:val="26"/>
        </w:rPr>
        <w:t xml:space="preserve">1.1. </w:t>
      </w:r>
      <w:r>
        <w:rPr>
          <w:color w:val="000000"/>
          <w:sz w:val="28"/>
          <w:szCs w:val="28"/>
        </w:rPr>
        <w:t>Комиссия по оценке эффективности организации системы  антимонопольного комплаенса в администрации Дальнереченского городского округа</w:t>
      </w:r>
      <w:r>
        <w:rPr>
          <w:sz w:val="28"/>
          <w:szCs w:val="28"/>
        </w:rPr>
        <w:t xml:space="preserve">  (далее - Комиссия) является постоянно действующим коллегиальным органом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Комиссия руководствуется в своей деятельности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действующи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овыми актами Губернатора Приморского края, Администрации Приморского края, законами Приморского края, муниципальными правовыми актами Дальнереченского городского округа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, а также настоящим Положением.</w:t>
      </w:r>
      <w:bookmarkStart w:id="2" w:name="sub_13"/>
      <w:bookmarkEnd w:id="1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Состав и Положение о Комиссии утверждается постановлением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кращение деятельности Комиссии, изменения и дополнения в настоящее Положение осуществляются постановлением администрации Дальнереченского городского округа.</w:t>
      </w:r>
      <w:bookmarkEnd w:id="2"/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функции Комиссии</w:t>
      </w:r>
    </w:p>
    <w:p>
      <w:pPr>
        <w:pStyle w:val="Style21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bookmarkStart w:id="3" w:name="_GoBack"/>
      <w:r>
        <w:rPr>
          <w:sz w:val="28"/>
          <w:szCs w:val="28"/>
        </w:rPr>
        <w:t>Рассмотрение и оценка мероприятий администрации Дальнереченского городского округ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части, касающейся функционирования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и утверждение доклада об антимонопольном комплаенсе.</w:t>
      </w:r>
      <w:bookmarkEnd w:id="3"/>
    </w:p>
    <w:p>
      <w:pPr>
        <w:pStyle w:val="Style21"/>
        <w:widowControl/>
        <w:spacing w:lineRule="auto" w:line="360"/>
        <w:ind w:right="5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Состав Комиссии и регламент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формируется в составе председателя, заместителя председателя, секретаря, членов Комиссии. Количественный состав Комиссии должен составлять не менее пяти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 В целях исключения возможности возникновения конфликта интересов, который мог бы повлиять на принимаемые Комиссией решения, член Комиссии, находящийся в непосредственной подчиненности или подконтрольности у сотрудника администрации Дальнереченского городского округа, в отношении которого на заседании Комиссии принимается решение, а также состоящий с данным сотрудником администрации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Возглавляет Комиссию и осуществляет руководство ее работы глава администрации Дальнереченского городского округа – председатель Комиссии, а в случае отсутствия возлагает свои функции на заместителя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заседаниях Комиссии по решению председателя Комиссии могут принимать участие иные лица из числа сотрудников администрации Дальнереченского городского округа, не входящие в состав Комиссии, обладающие правом совещательно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Заседания Комиссии проводятся не реже одного раза в год и считаются правомочными, если на них присутствует более половины от общего числа членов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открытым голосованием простым большинством голосов присутствующих на заседании членов Комиссии и оформляется протоколом заседани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утверждает доклад об антимонопольном комплаенсе в срок не позднее 20 февраля года, следующего за отче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Доклад об антимонопольном комплаенсе, утвержденный Комиссией, размещается на официальном сайте Дальнереченского городского округа (dalnerokrug.ru) в течение 5 рабочих дней с момента его утверждения и направляется уполномоченным подразделением в министерство экономического развития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3001786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55:00Z</dcterms:created>
  <dc:creator>adm16</dc:creator>
  <dc:description/>
  <cp:keywords/>
  <dc:language>en-US</dc:language>
  <cp:lastModifiedBy>adm70</cp:lastModifiedBy>
  <cp:lastPrinted>2020-08-19T09:57:00Z</cp:lastPrinted>
  <dcterms:modified xsi:type="dcterms:W3CDTF">2020-08-24T23:25:00Z</dcterms:modified>
  <cp:revision>12</cp:revision>
  <dc:subject/>
  <dc:title> </dc:title>
</cp:coreProperties>
</file>