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42" w:hanging="0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августа 2020 года                    г. Дальнереченск                                          № 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основных направлений бюджетной и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ой политики Дальнереченского городского округа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2, 184.2 Бюджетного кодекса Российской Федерации, Положением «О бюджетном устройстве и бюджетном процессе в Дальнереченском городском округе», администрация Дальнереченского городского округа </w:t>
      </w:r>
    </w:p>
    <w:p>
      <w:pPr>
        <w:pStyle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пределить основные направления бюджетной и налоговой политики Дальнереченского городского округа на 2021 год  и  на плановый период 2022 и 2023 годов согласно приложению к настоящему постановлению.</w:t>
      </w:r>
    </w:p>
    <w:p>
      <w:pPr>
        <w:pStyle w:val="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                                         И.Г.Дзюба  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9 » августа 2020 года № 690</w:t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я бюджетной и налоговой политики Дальнереч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 на 2021 год и на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Дальнереченского городского округа (далее - Основные направления бюджетной и налоговой политики) на 2021 год и на плановый период 2022 и 2023 годов подготовлены в соответствии со статьей 172 Бюджетного кодекса Российской Федерации, Положением «О бюджетном устройстве и бюджетном процессе в Дальнереченском городском округе» с учетом  прогноза социально-экономического развития Дальнереченского городского округа 2021 год и на плановый период 2022 и  2023 годов и определяют базовые подходы к формированию проекта местного бюджета  на 2021 год и на плановый период 2022 и 2023 годов, а также ориентиры развития бюджетной системы в среднесрочной перспектив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роект местного бюджета на 2021 год и на плановый период 2022 и              2023 годов будет составлен на основе </w:t>
      </w:r>
      <w:r>
        <w:rPr>
          <w:sz w:val="26"/>
          <w:szCs w:val="26"/>
          <w:lang w:eastAsia="en-US"/>
        </w:rPr>
        <w:t>базового сценария</w:t>
      </w:r>
      <w:r>
        <w:rPr>
          <w:sz w:val="26"/>
          <w:szCs w:val="26"/>
        </w:rPr>
        <w:t xml:space="preserve"> социально-экономического развития Дальнереченского городского округ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с учетом необходимости проведения ответственной бюджет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итоги и проблемы реализаци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налоговой полити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ализация бюджетной и налоговой политики в 2019 году и в истекшем периоде 2020 года осуществлялась в условиях ограниченности собственной доходной базы,  зависимости  от объемов финансовой помощи из вышестоящего бюджета, а также роста расходных обязательств, обусловленных  необходимостью реализации Указов Президента Российской Федерации по повышению оплаты труда педагогических работников образовательных учреждений и учреждений культуры,  повышением минимального размера оплаты тру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большое количество судебных решений по обращению взыскания на средства местного бюджета, наличие муниципального долга  осложняли ситуацию с исполнением мест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Бюджет Дальнереченского городского округа в 2019 году исполнен по доходам  в сумме 738,3 млн. рублей, по расходам в сумме 736,9 млн. рублей, профицит составил 1,4 млн. рублей. Уровень освоения бюджетных ассигнований в  2019 году достиг показателя  - 96,8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обеспечения сбалансированности и устойчивости бюджетной системы разработан План мероприятий по росту доходов, оптимизации расходов и совершенствованию долговой политики Дальнереченского городского округа на период с 2018 по 2024 год, утвержденный постановлением администрации Дальнереченского городского округа от 18 октября 2018 года № 746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ные мероприятия по мобилизации доходов, приватизации муниципального имущества, привлечению ресурсов кредитных организаций позволили частично погасить просроченную кредиторскую задолженность, которая на конец 2019 года составляла </w:t>
      </w:r>
      <w:r>
        <w:rPr>
          <w:sz w:val="26"/>
          <w:szCs w:val="26"/>
        </w:rPr>
        <w:t>20,1 млн. рублей и была представлена неисполненными в установленные сроки судебными актами.</w:t>
      </w:r>
    </w:p>
    <w:p>
      <w:pPr>
        <w:pStyle w:val="Style20"/>
        <w:ind w:firstLine="709"/>
        <w:rPr/>
      </w:pPr>
      <w:r>
        <w:rPr>
          <w:sz w:val="26"/>
          <w:szCs w:val="26"/>
        </w:rPr>
        <w:t>Оптимизация действующих расходных обязательств и перераспределение ресурсов на решение первоочередных социально-значимых задач позволили  обеспечить выполнение целевых показателей повышения заработной платы отдельных категорий работников в соответствии с Указами Президента Российской Федерации от 7 мая 2012 года № 597, от 1июня 2012  № 761, довести минимальную заработную плату до установленного уровня, не допустить образования задолженности по заработной плате и оплате коммунальных услуг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ходе исполнения муниципального бюджета сохранена его социальная направленность. В целом расходы социального характера (образование, культуры, спорт и социальная политика) составляют 76 % в общем объеме произведенных  расходов местного бюджета в 2019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19 году в Дальнереченском городском округе осуществлялась реализация 12 муниципальных программ. Расходы бюджета, исполненные в рамках муниципальных программ, составляют 79,4 % в общем объеме расходов мест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условиях недостаточности финансовых средств для исполнения полномочий муниципального уровня в бюджете предусмотрены ассигнования, позволяющие привлечь средства вышестоящих бюджетов на условиях софинансирования для решения вопросов местного значения. Дальнереченский городской округ принял участие в реализации 7 государственных программ Приморского края по наиболее важным направлениям, выполнил условия получения субсидий из вышестоящих бюджетов на исполнение полномочий муниципального уровн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9 году  в местный бюджет дополнительно были привлечены средства из вышестоящих бюджетов в сумме  85,1 млн.рублей, в том числе: на завершение строительства детского сада – 42,7 млн.руб., на ремонт дорог – 7,0 млн..рублей, благоустройство городского парка и дворов –   26,2 млн..рублей, на комплектование книжных фондов и обеспечение информационно-техническим оборудованием библиотек – 0,1 млн..рублей, на развитие спортивной инфраструктуры – 6,3 млн.рублей, поддержку молодых семей –2,6 млн.рублей, на обеспечение населения твердым топливом – 0,2 млн.ру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 в местный бюджет дополнительно планируется привлечь средства из вышестоящих бюджетов в сумме  171,6 млн.рублей, в том числе: на капитальный ремонт зданий муниципальных общеобразовательных учреждений – 3,5 млн.руб., на капитальный ремонт зданий и благоустройство территорий муниципальных образовательных организаций, оказывающих услуги дошкольного образования – 0,8 млн.руб., на создание  новых мест в образовательных организациях различных типов для реализации дополнительных общеразвивающих программ всех направленностей – 1,0 млн.руб., на ремонт дорог – 15,0 млн..рублей, на формирование современной городской среды и благоустройство дворовых территорий –   28,5 млн..рублей, на изготовление ПСД защитной дамбы – 10,6 млн.руб., на комплектование книжных фондов и обеспечение информационно-техническим оборудованием библиотек – 0,1 млн..рублей, на развитие спортивной инфраструктуры – 75,2 млн.рублей, на приобретение и поставку спортивного инвентаря, спортивного оборудования и иного имущества для развития лыжного спорта – 1,0 млн.руб., на поддержку молодых семей –2,2 млн.рублей, на обеспечение населения твердым топливом – 5,3 млн.руб., на мероприятия по энергосбережению и повышению энергетической эффективности систем коммунальной инфраструктуры – 28,4 млн.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бюджета Дальнереченского городского округа в 2020 году имеются риски, обусловленные сложившейся экономической ситуацией в стране  в связи с распространением COVID-19 и принятием мер по устранению последствий коронавирусной инфек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ожидается значительное уменьшение объема налоговых и неналоговых доходов в связи со снижением показателей прогноза социально-экономического развития Дальнереченского городского округа на 2020 год и на 2021 - 2023 годы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худшение финансового положения организаций подтверждается результатами мониторинга экономической и социальной ситуации на территории Дальнереченского городского округа. У отдельных предприятий отмечаются: снижение доходов от реализации продукции в связи с приостановлением обязательств по контрактам с поставщиками комплектующих изделий из Европы и Китая; снижение спроса на рынке из-за перераспределения денежных потоков населения в пользу продовольственных товар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 снижение налоговых доходов окажут влияние принимаемые меры по изменению сроков уплаты платежей для субъектов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hyperlink r:id="rId3">
        <w:r>
          <w:rPr>
            <w:rStyle w:val="InternetLink"/>
            <w:sz w:val="26"/>
            <w:szCs w:val="26"/>
          </w:rPr>
          <w:t>Постановлением Правительства Российской Федерации от 2 апреля 2020 г. N 409 "О мерах по обеспечению устойчивого развития экономики"</w:t>
        </w:r>
      </w:hyperlink>
      <w:r>
        <w:rPr>
          <w:sz w:val="26"/>
          <w:szCs w:val="26"/>
        </w:rPr>
        <w:t xml:space="preserve"> предусматривается для субъектов малого и среднего предпринимательства, ведущих деятельность в отраслях российской экономики, в наибольшей степени пострадавших, в том числе в результате распространения новой коронавирусной инфекции COVID-19, продление на шесть месяцев срока уплаты налога на прибыль организаций, налога, уплачиваемого в связи с применением упрощенной системы налогообложения, единого сельскохозяйственного налога за 2019 год. Перенесен на шесть месяцев срок уплаты по всем налоговым платежам, за исключением налога на добавленную стоимость, за 1 квартал 2020 года и на четыре месяца - за полугодие (2 квартал) 2020 года. Сроки уплаты авансовых платежей по транспортному налогу, налогу на имущество организаций и земельному налогу за первый квартал 2020 года перенесены на 30 октября 2020 года, за второй квартал 2020 года - на 30 декабря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постановлению Правительства Российской Федерации от 2 апреля 2020 г. № 409 "О мерах по обеспечению устойчивого развития экономики"</w:t>
        </w:r>
      </w:hyperlink>
      <w:r>
        <w:rPr>
          <w:sz w:val="26"/>
          <w:szCs w:val="26"/>
        </w:rPr>
        <w:t xml:space="preserve"> для субъектов малого и среднего предпринимательства, ведущих деятельность в отраслях российской экономики, в наибольшей степени пострадавших по перечню, утвержденному Правительством Российской Федерации, не будут применяться налоговые санкции за налоговые правонарушения, совершенные в период с 1 марта до 31 мая 2020 года включительно.</w:t>
      </w:r>
    </w:p>
    <w:p>
      <w:pPr>
        <w:pStyle w:val="Normal"/>
        <w:spacing w:lineRule="auto" w:line="360"/>
        <w:ind w:firstLine="708"/>
        <w:jc w:val="both"/>
        <w:rPr/>
      </w:pPr>
      <w:hyperlink r:id="rId5">
        <w:r>
          <w:rPr>
            <w:rStyle w:val="InternetLink"/>
            <w:sz w:val="26"/>
            <w:szCs w:val="26"/>
          </w:rPr>
          <w:t>Указом Президента Российской Федерации от 2 апреля 2020 года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  </w:r>
      </w:hyperlink>
      <w:r>
        <w:rPr>
          <w:sz w:val="26"/>
          <w:szCs w:val="26"/>
        </w:rPr>
        <w:t xml:space="preserve"> приостановлены меры взыскания налоговыми органами задолженности и соответствующих обеспечительных мер, установленных </w:t>
      </w:r>
      <w:hyperlink r:id="rId6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>, до 30 апреля 2020 года (включительно) в отношении всех налогоплательщиков - юридических лиц и индивидуальных предпринимателей.</w:t>
      </w:r>
    </w:p>
    <w:p>
      <w:pPr>
        <w:pStyle w:val="Normal"/>
        <w:spacing w:lineRule="auto" w:line="360"/>
        <w:ind w:firstLine="708"/>
        <w:jc w:val="both"/>
        <w:rPr/>
      </w:pPr>
      <w:hyperlink r:id="rId7">
        <w:r>
          <w:rPr>
            <w:rStyle w:val="InternetLink"/>
            <w:sz w:val="26"/>
            <w:szCs w:val="26"/>
          </w:rPr>
          <w:t>Постановлением Правительства Российской Федерации от 3 апреля 2020 г. № 428 "О введении моратория на возбуждение дел о банкротстве по заявлению кредиторов в отношении отдельных должников"</w:t>
        </w:r>
      </w:hyperlink>
      <w:r>
        <w:rPr>
          <w:sz w:val="26"/>
          <w:szCs w:val="26"/>
        </w:rPr>
        <w:t xml:space="preserve"> введен на 6 месяцев мораторий на возбуждение дел индивидуальных предпринимателей, осуществляющих деятельность в сферах, наиболее пострадавших в условиях ухудшения ситуации в связи с распространением новой коронавирусной инфек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3. Основные направления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налоговой политики Дальнереченского городского округа  в среднесрочной перспективе я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бюджетной, экономической и социальной эффективности налоговых расход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казание содействия среднему и малому бизнесу для развития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иление мер по укреплению налоговой дисциплины налогоплательщик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эффективности управления муниципальным имуществом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рехлетней перспективе будет продолжена работа по мобилизации в бюджет имеющихся резервов по доходным источникам. Рост бюджетных поступлений планируется достичь за сч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я применения специальных налоговых режимов для развития малого и среднего предприниматель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и пресечения схем минимизации налогов, совершенствования методов контроля легализации "теневой" заработной пла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ширения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бюджет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я управления  муниципальной собственность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егализации объектов налогооблож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оценки социальной и бюджетной эффективности установленных на местном уровне налоговых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статьи 174.3 </w:t>
      </w:r>
      <w:hyperlink r:id="rId8">
        <w:r>
          <w:rPr>
            <w:rStyle w:val="InternetLink"/>
            <w:sz w:val="26"/>
            <w:szCs w:val="26"/>
          </w:rPr>
          <w:t>Бюджетного кодекса Российской Федерации</w:t>
        </w:r>
      </w:hyperlink>
      <w:r>
        <w:rPr>
          <w:sz w:val="26"/>
          <w:szCs w:val="26"/>
        </w:rPr>
        <w:t>, в соответствии с постановлением администрации Дальнереченского городского округа от 17 января 2020г. № 21 «</w:t>
      </w:r>
      <w:r>
        <w:rPr>
          <w:bCs/>
          <w:sz w:val="26"/>
          <w:szCs w:val="26"/>
        </w:rPr>
        <w:t>Об утверждении Порядка оценки эффективности налоговых расходов Дальнереченского городского округа  по местным налогам, установленных решениями Думы Дальнереченского городского округа, и Порядка формирования и утверждения перечня налоговых расходов Дальнереченского городского округа по местным налогам, установленных решениями Думы Дальнереченского городского округа», ф</w:t>
      </w:r>
      <w:r>
        <w:rPr>
          <w:sz w:val="26"/>
          <w:szCs w:val="26"/>
        </w:rPr>
        <w:t>инансовым отделом администрации Дальнереченского городского  округа проведена оценка эффективности применения налоговых льгот (пониженных ставок), установленных решениями Думы Дальнереченского городского округа за 2019 год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именяется в отношении налоговых льгот по следующим видам налогов: земельного налога и налога на имущество физических лиц. По результатам оценки эффективности налоговых расходов необходимо отметить, что данные налоговые льготы эффективны и требуют пролонгации. Результаты указанной оценки учтены при формировании основных направлений налоговой политики, а также при проведении оценки эффективности реализации муниципальных програм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4. Основные направления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1 год и на плановый период 2022 и 2023 годов</w:t>
      </w:r>
    </w:p>
    <w:p>
      <w:pPr>
        <w:pStyle w:val="Normal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бюджетной политики на 2021 год и плановый период 2022 и 2023 годов учтены положения </w:t>
      </w:r>
      <w:hyperlink r:id="rId9">
        <w:r>
          <w:rPr>
            <w:rStyle w:val="InternetLink"/>
            <w:sz w:val="26"/>
            <w:szCs w:val="26"/>
          </w:rPr>
          <w:t>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</w:t>
        </w:r>
      </w:hyperlink>
      <w:r>
        <w:rPr>
          <w:sz w:val="26"/>
          <w:szCs w:val="26"/>
        </w:rPr>
        <w:t xml:space="preserve">», Послания Президента Российской Федерации Федеральному Собранию Российской Федерации от 15 января 2020 года и </w:t>
      </w:r>
      <w:hyperlink r:id="rId10">
        <w:r>
          <w:rPr>
            <w:rStyle w:val="InternetLink"/>
            <w:sz w:val="26"/>
            <w:szCs w:val="26"/>
          </w:rPr>
          <w:t>поручения Президента Российской Федерации от 2 апреля 2020 г. № Пр-612</w:t>
        </w:r>
      </w:hyperlink>
      <w:r>
        <w:rPr>
          <w:sz w:val="26"/>
          <w:szCs w:val="26"/>
        </w:rPr>
        <w:t xml:space="preserve"> в части принятия мер по преодолению экономических последствий, вызванных распространением новой коронавирусной инфекции на территори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, как следствие, к снижению налоговых и неналоговых доходов в бюджеты всех уровней, в том числе в бюджет Дальнереченского городского округа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аких достаточно сложных экономических условиях основной задачей бюджетной политики является обеспечение сбалансированности бюджета Дальнереченского городского округа, а именно: реализация ответственной бюджетной политики, базовым принципом которой являе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условиях ограниченности бюджетных ресурсов возрастает актуальность реализации мер по повышению эффективности использования бюджетных средств за счет </w:t>
      </w:r>
      <w:r>
        <w:rPr>
          <w:color w:val="000000"/>
          <w:sz w:val="26"/>
          <w:szCs w:val="26"/>
        </w:rPr>
        <w:t xml:space="preserve"> осуществления следующих мероприятий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недопущения прироста несанкционированной кредиторской и дебиторской задолженности казенных учреждений;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я закупок товаров, работ и услуг для муниципальных нужд поселения в соответствии с Федеральным законом от 05.04.2013 №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Также эффективное управление расходами должно быть обеспечено посредством реализации муниципальных программ, построенных на проектных принципах управления. Учитывая высокую социально-экономическую значимость национальных проектов для развития территории, основное внимание в 2021 - 2023 годах будет сосредоточено на повышении качества управления  проектами, обеспечении надлежащего контроля за своевременностью и полнотой достижения заявленных результатов, ритмичности исполнения расходов бюджета Дальнереченского городского округа. На основании бюджетного законодательства должны быть усилены меры персональной ответственности руководителей проектов за недостижение установленных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поручением Президента Российской Федерации от 1 марта 2020 г. № Пр-354 необходимо создание условий для реализации мероприятий, имеющих приоритетное значение для жителей муниципального образования и определяемых с учетом их мнения (путем проведения открытого голосования или конкурсного отбора) по таким направлениям, как благоустройство городской среды, проведение культурных и спортивных мероприятий, обустройство объектов социальной инфраструктуры и прилегающих к ним территорий. Также, будет продолжена поддержка развития инициативного бюджетирования через участие граждан  в конкурсах, проводимых на региональном уровне,  для реализации инициативных проектов. </w:t>
      </w:r>
      <w:bookmarkStart w:id="0" w:name="Par81"/>
      <w:bookmarkEnd w:id="0"/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4602795" TargetMode="External"/><Relationship Id="rId4" Type="http://schemas.openxmlformats.org/officeDocument/2006/relationships/hyperlink" Target="http://docs.cntd.ru/document/564602795" TargetMode="External"/><Relationship Id="rId5" Type="http://schemas.openxmlformats.org/officeDocument/2006/relationships/hyperlink" Target="http://docs.cntd.ru/document/564579460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564602961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557309575" TargetMode="External"/><Relationship Id="rId10" Type="http://schemas.openxmlformats.org/officeDocument/2006/relationships/hyperlink" Target="http://docs.cntd.ru/document/5646477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16:00Z</dcterms:created>
  <dc:creator>Fin</dc:creator>
  <dc:description/>
  <cp:keywords/>
  <dc:language>en-US</dc:language>
  <cp:lastModifiedBy>Куранова</cp:lastModifiedBy>
  <cp:lastPrinted>2020-08-20T11:55:00Z</cp:lastPrinted>
  <dcterms:modified xsi:type="dcterms:W3CDTF">2020-08-24T23:55:00Z</dcterms:modified>
  <cp:revision>31</cp:revision>
  <dc:subject/>
  <dc:title>ОСНОВНЫЕ НАПРАВЛЕНИЯ</dc:title>
</cp:coreProperties>
</file>