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6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</w:rPr>
        <w:t>ПРИМОРСК</w:t>
      </w:r>
      <w:r>
        <w:rPr>
          <w:rFonts w:cs="Times New Roman" w:ascii="Times New Roman" w:hAnsi="Times New Roman"/>
          <w:sz w:val="26"/>
        </w:rPr>
        <w:t>О</w:t>
      </w:r>
      <w:r>
        <w:rPr>
          <w:sz w:val="26"/>
        </w:rPr>
        <w:t>ГО КРАЯ</w:t>
      </w:r>
    </w:p>
    <w:p>
      <w:pPr>
        <w:pStyle w:val="Normal"/>
        <w:ind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hanging="1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u w:val="single"/>
        </w:rPr>
      </w:pPr>
      <w:r>
        <w:rPr>
          <w:sz w:val="26"/>
          <w:u w:val="single"/>
        </w:rPr>
        <w:t>24.01.2014г</w:t>
      </w:r>
      <w:r>
        <w:rPr>
          <w:sz w:val="26"/>
        </w:rPr>
        <w:t xml:space="preserve">.                 г. Дальнереченск                   №  </w:t>
      </w:r>
      <w:r>
        <w:rPr>
          <w:sz w:val="26"/>
          <w:u w:val="single"/>
        </w:rPr>
        <w:t>4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 изменений  в постановление     администрации</w:t>
      </w:r>
      <w:r>
        <w:rPr>
          <w:sz w:val="26"/>
        </w:rPr>
        <w:t xml:space="preserve"> </w:t>
      </w:r>
      <w:r>
        <w:rPr>
          <w:b/>
          <w:sz w:val="26"/>
        </w:rPr>
        <w:t>Дальнереченского городского округа от 22.03.2012г. № 252 «О создании межведомственной комиссии по налоговой и социальной политике при  администрации  Дальнереченского городского округ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На основании постановления Губернатора Приморского края  от 12.08.1998г. № 401 «О создании межведомственной комиссии по налоговой и социальной политике при главах муниципальных образований», в связи с изменением в кадровом  составе  комиссии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 Внести изменения   в постановление администрации Дальнереченского городского округа от 22.03.2012г. № 252 «О создании межведомственной комиссии по налоговой и социальной политике при администрации Дальнереченского городского округа». 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1 Приложение к  постановлению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autoSpaceDE w:val="true"/>
        <w:jc w:val="both"/>
        <w:rPr>
          <w:sz w:val="26"/>
        </w:rPr>
      </w:pPr>
      <w:r>
        <w:rPr>
          <w:sz w:val="26"/>
        </w:rPr>
        <w:t xml:space="preserve">И.о. главы администрации </w:t>
      </w:r>
    </w:p>
    <w:p>
      <w:pPr>
        <w:pStyle w:val="Normal"/>
        <w:suppressAutoHyphens w:val="false"/>
        <w:autoSpaceDE w:val="true"/>
        <w:jc w:val="both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А.А. Чер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альнереченского городского округа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1.2014</w:t>
      </w:r>
      <w:r>
        <w:rPr/>
        <w:t xml:space="preserve"> №  </w:t>
      </w:r>
      <w:r>
        <w:rPr>
          <w:u w:val="single"/>
        </w:rPr>
        <w:t>46</w:t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межведомственной комиссии  по налоговой и социальной политике при  администрации Дальнереч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466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хметжанова  Наталья Александр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финансового управления администрации Дальнереченского городского округа, председатель комиссии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ровцева  Наталья Валерьевна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доходов  финансового  управления  администрации Дальнереченского городского округа, заместитель  председателя комиссии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овожилова Лидия Сергеевна   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специалист 1 разряда отдела экономики и прогнозирования администрации Дальнереченского городского округа, секретарь комиссии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Члены комиссии: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чкасова Валентина Никола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 Филиала № 8 ГУ  ПРО Фонда социального страхования  РФ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барь      Галина Максим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 Межрайонной ИФНС России №2 по Приморскому краю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вятерикова Елена  Николаевна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 ОСП по Дальнереченскому городскому округу и Дальнереченскому муниципальному району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юшкина Валентина Никола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стерова Жанна Вячеслав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предпринимательства и потребительского рынка администрации Дальнереченского 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74" w:hanging="0"/>
                    <w:jc w:val="both"/>
                    <w:rPr/>
                  </w:pPr>
                  <w:r>
                    <w:rPr/>
                    <w:t>заместитель начальника  Управления  Пенсионного фонда  РФ по Дальнереченскому городскому округу и Дальнереченскому муниципальному району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каченко Геннадий Иванович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ый инспектор труда  по Приморскому краю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липпова Марина Павловна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специалист 1 разряда   отдела земельных отношений управления имущественных отношений  администрации Дальнереченского городского округ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5:00Z</dcterms:created>
  <dc:creator>user01</dc:creator>
  <dc:description/>
  <cp:keywords/>
  <dc:language>en-US</dc:language>
  <cp:lastModifiedBy>user06</cp:lastModifiedBy>
  <cp:lastPrinted>2014-01-21T15:22:00Z</cp:lastPrinted>
  <dcterms:modified xsi:type="dcterms:W3CDTF">2014-01-31T05:51:00Z</dcterms:modified>
  <cp:revision>16</cp:revision>
  <dc:subject/>
  <dc:title> </dc:title>
</cp:coreProperties>
</file>