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февраля 2014г.                       </w:t>
      </w:r>
      <w:r>
        <w:rPr>
          <w:rFonts w:cs="Times New Roman" w:ascii="Times New Roman" w:hAnsi="Times New Roman"/>
          <w:sz w:val="26"/>
          <w:szCs w:val="26"/>
        </w:rPr>
        <w:t>г.Дальнереченск                           № 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организации и проведении  оплачиваемых обществен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Законом  Российской Федерации от 19 апреля 1991 года № 1031-1«О занятости населения в Российской Федерации», во исполнение постановления Правительства Российской Федерации от 14 июля 1997 года № 875 «Об утверждении Положения об организации общественных работ» в целях снижения напряженности на рынке труда, сохранения мотивации к труду у лиц, имеющих перерыв в работе или лиц,  не имеющих опыт работы, для осуществления потребностей предприятий города в выполнении работ, носящих  временный и сезонный характер и не требующих предварительной профессиональной подготовки и имеющих социально-полезную направленность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еречень основных видов  общественных работ на территории  Дальнереченского городского округа  на 2014 год (Прилагается)</w:t>
      </w:r>
    </w:p>
    <w:p>
      <w:pPr>
        <w:pStyle w:val="Normal"/>
        <w:spacing w:lineRule="auto" w:line="48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комендовать руководителям  предприятий  и организаций независимо от организационно-правовых форм и форм собственности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елить потребность в организации  и проведении общественных работ и обеспечить заключение договоров на 2014 год с КГБУ ЦЗН города Дальнереченска (далее –Центр занятости)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Рекомендовать  директору  КГБУ ЦЗН  города  Дальнереченска  Е.П.Шевчук для  обеспечения  предприятий  необходимым   количеством временных  работников по организации и проведению   оплачиваемых  общественных  работ   в 2014 год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1. Информировать зарегистрированных в Центре занятости граждан о видах организуемых общественных работ и порядке их проведения, условиях, режимах и оплате труда при выполнении этих рабо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2.  Направлять  граждан на предприятия и организации для выполнения общественных работ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Финансирование общественных работ проводить за счет средств предприятий  и организаций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  Начальнику отдела делопроизводства администрации Дальнереченского городского округа Н.Н.Сиротенко опубликовать данно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right="-28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    С.В.Старков                                                    </w:t>
      </w:r>
    </w:p>
    <w:p>
      <w:pPr>
        <w:pStyle w:val="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 №________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видов общественных рабо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лагоустройство территории рынков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лагоустройство и уборка автобусных остановок, площадок и элементов их обустройства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Благоустройство, устройство тротуаров и проездных путей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4.Бытовое обслуживание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5.Благоустройство зон отдыха, физкультуры и туризма, парков культуры, скверов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ременные работы по делопроизводству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7.Вспомогательные работы по очистке водоёмов и пляжей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8.Вспомогательные работы при производстве пищевых полуфабрикатов и пищевой продукции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Вспомогательные работы при эксплуатации жилищно-коммунального хозяйства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ырубка деревьев и кустарников, покос травы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Вспомогательные работы в учреждениях культуры, лагерях труда и отдыха, оздоровительных лагерях, детских садах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2.Высадка в грунт растений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Земляные работы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осметический ремонт зданий и цехов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осметический ремонт подъездов жилых домов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6.Малярные и штукатурные работы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7.Мытье посуды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8.Неквалифицированная помощь продавцам и поварам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Переработка леса, деревообработка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0.Погрузочно-разгрузочные работы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1.Работы по оформлению и учёту документов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2.Разборка и снос зданий , сооружений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3.Поднос строительных материалов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Подсобные работы при строительстве и ремонте дорог, мостов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Подсобные работы при ремонтно-восстановительных работах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Подсобные работы на предприятиях торговли и общественного питания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8.Работа вахтером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29.Производство отделочных работ, сантехнических работ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30.Работа сторожем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Работа почтальоном, сортировщиком в отделении связи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Работа в качестве кондуктора, кассира, счетчика пассажиров в общественном транспорте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Работа в качестве младшего медперсонала (санитарки, уборщицы)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Работа в качестве помощника воспитателя в детских садах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Работы по подготовке к отопительному сезону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Ремонт книг;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Ремонт мебели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38.Уборка служебных, производственных и дворовых территорий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39.Уборка снега с крыш и территорий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40.Уборка территорий от мусора, работы по вывозу мусора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41.Упаковка готовой продукции, фасовка товаров;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42.Участие в подготовке и проведении праздничных мероприятий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Уход за престарелыми, инвалидами, участниками войн, ветеранами на дому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7:00Z</dcterms:created>
  <dc:creator>User</dc:creator>
  <dc:description/>
  <cp:keywords/>
  <dc:language>en-US</dc:language>
  <cp:lastModifiedBy>user46</cp:lastModifiedBy>
  <cp:lastPrinted>2013-04-09T12:15:00Z</cp:lastPrinted>
  <dcterms:modified xsi:type="dcterms:W3CDTF">2014-02-11T05:25:00Z</dcterms:modified>
  <cp:revision>3</cp:revision>
  <dc:subject/>
  <dc:title> </dc:title>
</cp:coreProperties>
</file>