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03.09.2020г. 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       </w:t>
      </w:r>
      <w:r>
        <w:rPr/>
        <w:t xml:space="preserve">№ 733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по ул. Пионерская, д.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о ст. 32 Жилищного Кодекса Российской Федерации, Федеральным законом от 06.10.2003г. № 131-ФЗ «Об общих принципах организации местного самоуправления в РФ», Уставом Дальнереченского городского округа, постановлением администрации Дальнереченского городского округа от 06.08.2019г. № 576 «О признании многоквартирного дома по адресу:                      г. Дальнереченск, ул. Пионерская, 15 аварийным и подлежащим сносу в связи с физическим износом в процессе эксплуатации», на основании постановления администрации Дальнереченского городского округа от 26.08.2020г. № 705 «Об изъятии земельного участка с кадастровым номером 25:29:010107:30 по                           ул. Пионерская, дом 15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зъять жилые помещ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2-комнатную квартиру, кадастровый номер 25:29:000000:2359, общей площадью 37,5 кв.м., расположенную по адресу: г.Дальнереченск,                                         ул. Пионерская, д. 15, кв. 1, принадлежащую на праве собственности гражданину Коряка Денису Александрович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2-комнатную квартиру, кадастровый номер 25:29:000000:2362, общей площадью 37,4 кв.м., расположенную по адресу: г.Дальнереченск,                                         ул. Пионерская, д. 15, кв. 4, принадлежащую на праве собственности гражданам Шевелеву Роману Вячеславовичу, Шевелевой Галине Александровне, Шевелевой Ольге Вячеславов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2-комнатную квартиру, кадастровый номер 25:29:000000:2363, общей площадью 37,7 кв.м., расположенную по адресу: г.Дальнереченск,                                          ул. Пионерская, д. 15, кв. 5, принадлежащую на праве собственности гражданину Павленко Владимиру Дмитриевич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3-комнатную квартиру, кадастровый номер 25:29:000000:2364, общей площадью 49,8 кв.м., расположенную по адресу: г.Дальнереченск,                                          ул. Пионерская, д. 15, кв. 6, принадлежащую на праве собственности гражданам Гаврикову Евгению Александровичу, Гавриковой Надежде Николаев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2-комнатную квартиру, кадастровый номер 25:29:000000:2365, общей площадью 39,2 кв.м., расположенную по адресу: г.Дальнереченск,                                          ул. Пионерская, д. 15, кв. 7, принадлежащую на праве собственности гражданке Дешко Олесе Игорев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2-комнатную квартиру, кадастровый номер 25:29:000000:2366, общей площадью 38,8 кв.м., расположенную по адресу: г.Дальнереченск,                                          ул. Пионерская, д. 15, кв. 8, принадлежащую на праве собственности гражданке Сетяевой Оксане Александ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  С.И. Василье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5:00Z</dcterms:created>
  <dc:creator>Sergey</dc:creator>
  <dc:description/>
  <cp:keywords/>
  <dc:language>en-US</dc:language>
  <cp:lastModifiedBy>adm37</cp:lastModifiedBy>
  <cp:lastPrinted>2020-08-31T17:45:00Z</cp:lastPrinted>
  <dcterms:modified xsi:type="dcterms:W3CDTF">2020-09-07T05:29:00Z</dcterms:modified>
  <cp:revision>24</cp:revision>
  <dc:subject/>
  <dc:title>      Об увольнении директора муни-</dc:title>
</cp:coreProperties>
</file>