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6106" w:dyaOrig="7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7.9pt" filled="f" o:ole="">
            <v:imagedata r:id="rId3" o:title=""/>
          </v:shape>
          <o:OLEObject Type="Embed" ProgID="" ShapeID="ole_rId2" DrawAspect="Content" ObjectID="_1377742583" r:id="rId2"/>
        </w:object>
      </w:r>
      <w:r>
        <w:rPr>
          <w:sz w:val="28"/>
          <w:szCs w:val="28"/>
        </w:rPr>
        <w:tab/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Style14"/>
        <w:rPr>
          <w:b/>
          <w:b/>
          <w:bCs/>
          <w:szCs w:val="16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TextBody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Style14"/>
        <w:rPr>
          <w:bCs/>
          <w:sz w:val="22"/>
          <w:szCs w:val="16"/>
        </w:rPr>
      </w:pPr>
      <w:r>
        <w:rPr>
          <w:bCs/>
          <w:sz w:val="28"/>
          <w:szCs w:val="28"/>
        </w:rPr>
        <w:t>ПОСТАНОВЛЕНИЕ</w:t>
      </w:r>
    </w:p>
    <w:p>
      <w:pPr>
        <w:pStyle w:val="Style14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TextBody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Style14"/>
        <w:jc w:val="left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0 сентября  2020г.       г. Дальнереченск                               №  762</w:t>
      </w:r>
    </w:p>
    <w:p>
      <w:pPr>
        <w:pStyle w:val="Normal"/>
        <w:rPr>
          <w:bCs/>
          <w:sz w:val="40"/>
          <w:szCs w:val="26"/>
        </w:rPr>
      </w:pPr>
      <w:r>
        <w:rPr>
          <w:bCs/>
          <w:sz w:val="40"/>
          <w:szCs w:val="26"/>
        </w:rPr>
      </w:r>
    </w:p>
    <w:p>
      <w:pPr>
        <w:pStyle w:val="Normal"/>
        <w:rPr>
          <w:bCs/>
          <w:sz w:val="40"/>
          <w:szCs w:val="26"/>
        </w:rPr>
      </w:pPr>
      <w:r>
        <w:rPr>
          <w:bCs/>
          <w:sz w:val="40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 внесения изменений в Прави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епользования и застройки Дальнереч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3.3 статьи 33 Градостроительного  кодекса Российской Федерации, в целях реализации мероприятий Федеральной целевой программы «Развитие физической культуры и спорта Российской Федерации на 2016-2020 годы» утвержденной постановлением правительства от 25 января 2019 года № 40, дополненной правилами предоставления субсидий на реализацию федерального проекта «Спорт - норма жизни», государственной программы «Развитие физической культуры и спорта Приморского края» на 2013-2021 годы, утвержденной постановлением Администрации Приморского края от 07.12.2012 года № 381-па, муниципальной программы от 1 марта 2017 года № 159 «Развитие физической культуры и спорта Дальнереченского городского округа» на 2001-2021 годы в 2019-2020 годах, рассмотрев требование и.о. зам главы администрации Дальнереченского городского округа Н.А.Ахметжановой от 08.09.2020г., на основании протокола комиссии по подготовке проекта Правил землепользования и застройки Дальнереченского городского округа от 09.09.2020 № 4, утвержденного постановлением администрации Дальнереченского городского округа от 09.09.2020 № 755, администрация Дальнереченского городского округа </w:t>
      </w:r>
    </w:p>
    <w:p>
      <w:pPr>
        <w:pStyle w:val="TextBodyIndent"/>
        <w:ind w:left="0" w:right="0" w:hanging="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3"/>
        <w:jc w:val="both"/>
        <w:rPr>
          <w:sz w:val="26"/>
          <w:szCs w:val="26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705"/>
        <w:jc w:val="both"/>
        <w:rPr/>
      </w:pPr>
      <w:r>
        <w:rPr>
          <w:sz w:val="28"/>
          <w:szCs w:val="28"/>
        </w:rPr>
        <w:t>Комиссии по подготовке проекта Правил землепользования и застройки Дальнереченского городского округа, утвержденной постановлением администрации Дальнереченского городского округа от 10.08.2018 № 581, с изменениями от 07.02.2020 № 105 (далее – Комиссия) обеспечить подготовку проекта внесения изменений в  Правила землепользования и застройки Дальнереченского городского округа (далее – Правила), утвержденные решением Думы Дальнереченского городского округа № 107 от 25.12.2012 (в редакции решений Думы Дальнереченского городского округа от 29.07.2014 № 64, 29.05.2018 № 32, 27.08.2019 № 78), путе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я территориальной зоны для многоконтурного земельного участка  с кадастровым номером 25:29:010101:1765, площадью 2329 кв.м, с зоны «Делового, общественного и коммерческого назначения (О1) на зону «Иных рекреационных территорий (Р3)»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ения основных видов разрешенного использования для территориальной зоны «Коммунально-складская (П2)» видом разрешенного использования - Приюты для животных. Код 3.10.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/>
      </w:pPr>
      <w:r>
        <w:rPr>
          <w:sz w:val="28"/>
          <w:szCs w:val="28"/>
        </w:rPr>
        <w:t>Установить порядок и сроки проведения  работ по внесению изменений в  Прав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2.1.   подготовка  проекта  внесения изменений в Правила, в соответствии с пп. 1.2. и 1.3 пункта 1 настоящего постановления  -  до 08 октября 2020 год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2.  направление проекта Правил на рассмотрение и утверждение в Думу Дальнереченского городского округа – до 20 октября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firstLine="705"/>
        <w:jc w:val="both"/>
        <w:rPr/>
      </w:pPr>
      <w:r>
        <w:rPr>
          <w:sz w:val="28"/>
          <w:szCs w:val="28"/>
        </w:rPr>
        <w:t>Отделу муниципальной службы, кадров и делопроизводства разместить настоящее постановление на официальном Интернет-сайте Дальнереченского городского округ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705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31"/>
        <w:tabs>
          <w:tab w:val="clear" w:pos="0"/>
          <w:tab w:val="left" w:pos="72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Дальнереченского   городского округа                                       С.И.Васильев</w:t>
      </w:r>
    </w:p>
    <w:p>
      <w:pPr>
        <w:pStyle w:val="31"/>
        <w:tabs>
          <w:tab w:val="clear" w:pos="0"/>
          <w:tab w:val="left" w:pos="720" w:leader="none"/>
        </w:tabs>
        <w:ind w:left="0" w:right="0"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  <w:tab w:val="left" w:pos="720" w:leader="none"/>
        </w:tabs>
        <w:ind w:left="0" w:right="0"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  <w:tab w:val="left" w:pos="720" w:leader="none"/>
        </w:tabs>
        <w:ind w:left="0" w:right="0"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  <w:tab w:val="left" w:pos="720" w:leader="none"/>
        </w:tabs>
        <w:ind w:left="0" w:right="0"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  <w:tab w:val="left" w:pos="720" w:leader="none"/>
        </w:tabs>
        <w:ind w:left="0" w:right="0"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  <w:tab w:val="left" w:pos="720" w:leader="none"/>
        </w:tabs>
        <w:ind w:left="424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  <w:tab w:val="left" w:pos="720" w:leader="none"/>
        </w:tabs>
        <w:ind w:left="424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  <w:tab w:val="left" w:pos="720" w:leader="none"/>
        </w:tabs>
        <w:ind w:left="424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  <w:tab w:val="left" w:pos="720" w:leader="none"/>
        </w:tabs>
        <w:ind w:left="424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  <w:tab w:val="left" w:pos="720" w:leader="none"/>
        </w:tabs>
        <w:ind w:left="424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0" w:hanging="1985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21">
    <w:name w:val="Основной текст с отступом 21"/>
    <w:basedOn w:val="Normal"/>
    <w:qFormat/>
    <w:pPr>
      <w:ind w:left="-146" w:right="0" w:hanging="280"/>
    </w:pPr>
    <w:rPr>
      <w:szCs w:val="20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left="185" w:right="0" w:hanging="43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23:38:00Z</dcterms:created>
  <dc:creator>Masha</dc:creator>
  <dc:description/>
  <cp:keywords/>
  <dc:language>en-US</dc:language>
  <cp:lastModifiedBy>adm21</cp:lastModifiedBy>
  <cp:lastPrinted>2020-09-10T09:51:00Z</cp:lastPrinted>
  <dcterms:modified xsi:type="dcterms:W3CDTF">2020-09-13T23:10:00Z</dcterms:modified>
  <cp:revision>3</cp:revision>
  <dc:subject/>
  <dc:title>ГЛАВА МУНИЦИПАЛЬНОГО ОБРАЗОВАНИЯ</dc:title>
</cp:coreProperties>
</file>