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2014 г.                         г. Дальнереченск                     №  118</w:t>
            </w:r>
          </w:p>
        </w:tc>
      </w:tr>
    </w:tbl>
    <w:p>
      <w:pPr>
        <w:pStyle w:val="Style18"/>
        <w:spacing w:lineRule="auto" w:line="360"/>
        <w:ind w:left="0" w:right="0" w:hanging="0"/>
        <w:jc w:val="both"/>
        <w:rPr/>
      </w:pPr>
      <w:r>
        <w:rPr/>
      </w:r>
    </w:p>
    <w:p>
      <w:pPr>
        <w:pStyle w:val="Style18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bookmarkStart w:id="0" w:name="__DdeLink__12_1098126355"/>
      <w:bookmarkStart w:id="1" w:name="__DdeLink__451_1625442866"/>
      <w:bookmarkEnd w:id="0"/>
      <w:r>
        <w:rPr>
          <w:b/>
          <w:bCs/>
          <w:sz w:val="26"/>
          <w:szCs w:val="26"/>
        </w:rPr>
        <w:t xml:space="preserve">О  комиссии по подготовке проекта Правил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 и застройки Дальнереченского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bookmarkStart w:id="2" w:name="__DdeLink__451_1625442866"/>
      <w:r>
        <w:rPr>
          <w:b/>
          <w:sz w:val="26"/>
          <w:szCs w:val="26"/>
        </w:rPr>
        <w:t>городского округа</w:t>
      </w:r>
      <w:bookmarkEnd w:id="2"/>
    </w:p>
    <w:p>
      <w:pPr>
        <w:pStyle w:val="Normal"/>
        <w:spacing w:lineRule="auto" w:line="360"/>
        <w:rPr/>
      </w:pPr>
      <w:r>
        <w:rPr/>
      </w:r>
      <w:bookmarkStart w:id="3" w:name="__DdeLink__12_1098126355"/>
      <w:bookmarkStart w:id="4" w:name="__DdeLink__12_1098126355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законодательства Российской Федерации, в соответствии с Градостроительным кодексом Российской Федерации, </w:t>
      </w:r>
      <w:hyperlink r:id="rId3" w:tgtFrame="_blank">
        <w:r>
          <w:rPr>
            <w:rStyle w:val="InternetLink"/>
            <w:sz w:val="26"/>
            <w:szCs w:val="26"/>
            <w:shd w:fill="auto" w:val="clear"/>
          </w:rPr>
          <w:t>Федеральным законом от 06.10.2003 №131-ФЗ</w:t>
        </w:r>
      </w:hyperlink>
      <w:r>
        <w:rPr>
          <w:color w:val="000000"/>
          <w:sz w:val="26"/>
          <w:szCs w:val="26"/>
          <w:u w:val="none"/>
          <w:shd w:fill="auto" w:val="clear"/>
        </w:rPr>
        <w:t xml:space="preserve"> "О</w:t>
      </w:r>
      <w:r>
        <w:rPr>
          <w:sz w:val="26"/>
          <w:szCs w:val="26"/>
          <w:u w:val="none"/>
        </w:rPr>
        <w:t>б общих принципах организации местного самоуправления в Российской Федерации", Уст</w:t>
      </w:r>
      <w:r>
        <w:rPr>
          <w:sz w:val="26"/>
          <w:szCs w:val="26"/>
        </w:rPr>
        <w:t xml:space="preserve">авом Дальнереченского городского округа, руководствуясь </w:t>
      </w:r>
      <w:bookmarkStart w:id="5" w:name="__DdeLink__14_845989916"/>
      <w:r>
        <w:rPr>
          <w:sz w:val="26"/>
          <w:szCs w:val="26"/>
        </w:rPr>
        <w:t>Правилами землепользования и застройки,</w:t>
      </w:r>
      <w:bookmarkEnd w:id="5"/>
      <w:r>
        <w:rPr>
          <w:sz w:val="26"/>
          <w:szCs w:val="26"/>
        </w:rPr>
        <w:t xml:space="preserve"> утвержденными Решением Думы </w:t>
      </w:r>
      <w:bookmarkStart w:id="6" w:name="__DdeLink__16_845989916"/>
      <w:r>
        <w:rPr>
          <w:sz w:val="26"/>
          <w:szCs w:val="26"/>
        </w:rPr>
        <w:t>Дальнереченского городского округа</w:t>
      </w:r>
      <w:bookmarkEnd w:id="6"/>
      <w:r>
        <w:rPr>
          <w:sz w:val="26"/>
          <w:szCs w:val="26"/>
        </w:rPr>
        <w:t xml:space="preserve"> 25.12.2012 года № 107, постановлением администрации Дальнереченского городского округа № 1143 от 16 сентября 2013 года «О подготовке проекта «Внесение изменений в Правила землепользования и застройки Дальнереченского городского округа», администрация Дальнереченского городского округа, </w:t>
      </w:r>
    </w:p>
    <w:p>
      <w:pPr>
        <w:pStyle w:val="Style18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здать постоянно действующую комиссию по подготовке </w:t>
      </w:r>
      <w:bookmarkStart w:id="7" w:name="__DdeLink__20_845989916"/>
      <w:r>
        <w:rPr>
          <w:sz w:val="26"/>
          <w:szCs w:val="26"/>
        </w:rPr>
        <w:t>проекта Правил землепользования и застройки Дальнереченского городского округа</w:t>
      </w:r>
      <w:bookmarkEnd w:id="7"/>
      <w:r>
        <w:rPr>
          <w:sz w:val="26"/>
          <w:szCs w:val="26"/>
        </w:rPr>
        <w:t xml:space="preserve"> и утвердить ее состав (приложение № 1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Порядок деятельности комиссии по подготовке проекта Правил землепользования и застройки Дальнереченского городского округа </w:t>
      </w:r>
      <w:bookmarkStart w:id="8" w:name="__DdeLink__446_1625442866"/>
      <w:r>
        <w:rPr>
          <w:sz w:val="26"/>
          <w:szCs w:val="26"/>
        </w:rPr>
        <w:t>(приложение № 2).</w:t>
      </w:r>
      <w:bookmarkEnd w:id="8"/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Утвердить </w:t>
      </w:r>
      <w:r>
        <w:rPr>
          <w:b w:val="false"/>
          <w:bCs w:val="false"/>
          <w:sz w:val="26"/>
          <w:szCs w:val="26"/>
        </w:rPr>
        <w:t xml:space="preserve">Порядок направления в комиссию по подготовке проекта Правил землепользования и застройки Дальнереченского городского округа предложений заинтересованных лиц по внесению изменений и дополнений в Правила (приложение № 3)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  <w:tab/>
        <w:t>Постановление администрации Дальнереченского городского округа от 14 февраля 2011 года № 105 «О подготовке проекта правил землепользования и застройки Дальнереченского городского округа», считать утратившим силу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Отделу делопроизводства (Сиротенко) о</w:t>
      </w:r>
      <w:r>
        <w:rPr>
          <w:sz w:val="26"/>
          <w:szCs w:val="26"/>
        </w:rPr>
        <w:t>бнародовать настоящее постановление и разместить на официальном Интернет-сайте администрации Дальнереченского городского округа.</w:t>
      </w:r>
    </w:p>
    <w:p>
      <w:pPr>
        <w:pStyle w:val="ConsPlusNormal"/>
        <w:widowControl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Постановление вступает в силу со дня его  обнародования</w:t>
      </w:r>
      <w:r>
        <w:rPr>
          <w:sz w:val="26"/>
          <w:szCs w:val="26"/>
        </w:rPr>
        <w:t>.</w:t>
      </w:r>
    </w:p>
    <w:p>
      <w:pPr>
        <w:pStyle w:val="Style18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  <w:t xml:space="preserve">Дальнереченского городского округа   </w:t>
        <w:tab/>
        <w:tab/>
        <w:tab/>
        <w:tab/>
        <w:tab/>
        <w:tab/>
      </w:r>
      <w:r>
        <w:rPr>
          <w:color w:val="000000"/>
          <w:sz w:val="26"/>
          <w:szCs w:val="26"/>
        </w:rPr>
        <w:t>С.В.Старк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bookmarkStart w:id="9" w:name="__DdeLink__448_1625442866"/>
      <w:bookmarkEnd w:id="9"/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от __________________№ ______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_DdeLink__448_1625442866"/>
      <w:bookmarkStart w:id="11" w:name="__DdeLink__448_1625442866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0"/>
        <w:gridCol w:w="331"/>
        <w:gridCol w:w="29"/>
        <w:gridCol w:w="5835"/>
        <w:gridCol w:w="25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архитектуры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 Галина Никола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,  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ова Яна Серге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категории отдела градостроительства, секретарь комисс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унникова Анна Алексе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категории отдела земельных отнош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кина Татьяна Федоро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2" w:name="__DdeLink__22_845989916"/>
            <w:r>
              <w:rPr>
                <w:sz w:val="26"/>
                <w:szCs w:val="26"/>
              </w:rPr>
              <w:t>Старший специалист 1 категории отдела</w:t>
            </w:r>
            <w:bookmarkEnd w:id="12"/>
            <w:r>
              <w:rPr>
                <w:sz w:val="26"/>
                <w:szCs w:val="26"/>
              </w:rPr>
              <w:t xml:space="preserve"> градостроительства, управления  архитектуры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 секретарь комиссии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 Олег Владимирович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Дальнереченского городского окр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ладимир Николаевич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лагоустройства и дорожн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авового отде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5387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>от ______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  комиссии по подготовке проекта Правил землепользования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 Дальнереченского городского округа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7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1. </w:t>
      </w:r>
      <w:r>
        <w:rPr>
          <w:sz w:val="26"/>
          <w:szCs w:val="26"/>
        </w:rPr>
        <w:t xml:space="preserve"> Комиссия по подготовке проекта Правил землепользования и застройки  Дальнереченского городского округа (далее - Комиссия) создана для реализации полномочий, установленных ст. 31, 33, 39, 40 Градостроительного кодекса Российской Федерации, частью 3 ст. 4 Федерального закона от 29.12.2004 № 191-ФЗ «О введении в действие Градостроительного кодекса Российской Федерации» на территории Дальнереченского городского округ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является постоянно действующим, коллегиальным органом и осуществляет свою деятельность в соответствии с Градостроительным кодексом Российской Федерации, иными нормативными правовыми актами Российской Федерации, нормативными правовыми актами Приморского края, Уставом Дальнереченского городского округа, настоящим Порядком. 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Функции Комиссии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подготовки и рассмотрения проекта внесения изменений в Правила землепользования и застройки на территории Дальнереченского городского округа (далее — Правила)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смотрение предложений заинтересованных лиц о внесении изменений и дополнений в  Правила. 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3. Р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ссмотрение заявлений об изменении видов разрешенного </w:t>
      </w:r>
      <w:bookmarkStart w:id="13" w:name="__DdeLink__4_1625442866"/>
      <w:r>
        <w:rPr>
          <w:sz w:val="26"/>
          <w:szCs w:val="26"/>
        </w:rPr>
        <w:t>использования земельных участков и объектов капитального строительства.</w:t>
      </w:r>
      <w:bookmarkEnd w:id="13"/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ссмотрение вопросов о </w:t>
      </w:r>
      <w:bookmarkStart w:id="14" w:name="__DdeLink__6_1625442866"/>
      <w:r>
        <w:rPr>
          <w:sz w:val="26"/>
          <w:szCs w:val="26"/>
        </w:rPr>
        <w:t>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  <w:bookmarkEnd w:id="14"/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 xml:space="preserve">Проведение публичных слушаний по вопросам, связанным с утверждением проекта внесения изменений в Правила. </w:t>
      </w:r>
    </w:p>
    <w:p>
      <w:pPr>
        <w:pStyle w:val="Style17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7. Подготовка заключений о результатах публичных слушаний по вопросам предоставления разрешений на условно-разрешенный вид использования земельных участков и объектов капитального строительства,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3. Полномочия комиссии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Комиссия в пределах своей компетенц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документы, материалы, необходимые для подготовки проекта Правил и внесения в них изменений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ет рабочие группы и привлекает для работы в них необходимых специалистов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анализ, проверку и оценку подготовленных по ее заданиям материалов при подготовке проекта Правил и внесения в них изменений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- принимает и отклоняет предложения, поступившие в Комиссию в процессе подготовки проекта Правил;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существляет иные действия по подготовке проекта Правил.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комиссии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осуществляет свою деятельность в форме заседан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Периодичность заседаний Комиссии определяется исходя из необходимости реализации полномоч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В состав Комиссии входит председатель, его заместитель, секретарь и члены Комиссии. В период отсутствия председателя Комиссии его функции возлагаются на заместителя председател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5. Решения Комиссии принимаются большинством голосов от числа присутствующих членов Комиссии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является решающим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невозможности очного участия в заседании отсутствующий член Комиссии вправе направить председателю Комиссии свое мнение по обсуждаемому вопросу письменно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Итоги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и секретарем Комиссии. В случаях, установл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  <w:u w:val="none"/>
        </w:rPr>
        <w:t>,</w:t>
      </w:r>
      <w:r>
        <w:rPr>
          <w:sz w:val="26"/>
          <w:szCs w:val="26"/>
        </w:rPr>
        <w:t xml:space="preserve"> протокол направляется главе администрации Дальнереченского городского округа  (далее- главе администрации) для принятия решени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8. Председатель Комисс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зглавляет и координирует работу Комиссии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 и подписывает протоколы заседаний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общает внесенные замечания, предложения и дополнения с целью внесения их в протокол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Комиссии для доработки (подготовки) документов (материалов)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ивлекает экспертов для разъяснения вопросов, рассматриваемых на заседаниях Комиссии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9. Секретарь Комисс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я Комиссии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протокол для подписания председателю Комиссии в течение 3 дней после проведенного заседания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замечаний и предложений по вопросам, которые находятся в компетенции Комиссии, за 1 день до следующего заседания Комиссии представляет их для рассмотрения членам Комиссии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вещает всех членов Комиссии о дате заседания не менее чем за два дня до начала заседани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0. Члены Комисс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обсуждении рассматриваемых вопросов и голосовании по ним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ют замечания, предложения и дополнения, касающиеся основных положений проекта Правил, в устном или письменном виде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ют особое мнение с обязательным внесением его в протокол заседания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поручению председателя готовят заключения по вопросам, находящимся в компетенции Комиссии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1. Рассмотрение предложений физических и юридических лиц о внесении изменений в Правила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1.1. Предложения о внесении изменений в Правила направляются в Комиссию.</w:t>
      </w:r>
    </w:p>
    <w:p>
      <w:pPr>
        <w:pStyle w:val="TextBody"/>
        <w:spacing w:lineRule="auto" w:line="36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4.11.2. Комиссия в течение тридцати дней со дня поступления предложений о внесении изменений осуществляет подготовку заключения, в котором содержатся рекомендации о внесении предложений в Правила или об отклонении предложений, с указанием причин отклонения, и направляет это заключение главе администрации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4.12.</w:t>
      </w:r>
      <w:r>
        <w:rPr>
          <w:sz w:val="26"/>
          <w:szCs w:val="26"/>
        </w:rPr>
        <w:t xml:space="preserve">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,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2.1. Физическое или юридическое лицо подает заявление о предоставлении разрешения на условно разрешенный вид использования или о предоставлении разрешения на отклонение от предельных параметров в Комиссию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2.2. Не позднее десяти дней со дня поступления заявления, сообщение о проведении публичных слушаний по данному вопросу направляе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.13. Порядок организации и проведения публичных слушаний определяется муниципальным нормативным правовым актом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Комиссии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их функций Комиссия имеет право: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 Получать от структурных подразделений администрации Дальнереченского городского округа, предприятий и организаций, независимо от форм собственности, информацию, необходимую для осуществления своей деятельности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 Запрашивать от структурных подразделений администрации Дальнереченского городского округа представление официальных заключений, иных материалов, относящихся к рассматриваемым Комиссией вопросам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4. Вносить предложения по изменению персонального состава Комиссии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 Вносить предложения о внесении изменений и дополнений в проект Правил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6. Решать вопросы о соответствии тех или иных видов существующего или планируемого использования земельных участков и объектов капитального строительства видам использования, определенным в качестве разрешенны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3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от __________________№ ______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bCs w:val="false"/>
          <w:sz w:val="26"/>
          <w:szCs w:val="26"/>
        </w:rPr>
      </w:pPr>
      <w:bookmarkStart w:id="15" w:name="__DdeLink__444_1625442866"/>
      <w:bookmarkEnd w:id="15"/>
      <w:r>
        <w:rPr>
          <w:b/>
          <w:bCs/>
          <w:sz w:val="26"/>
          <w:szCs w:val="26"/>
        </w:rPr>
        <w:t xml:space="preserve">Порядок </w:t>
      </w:r>
    </w:p>
    <w:p>
      <w:pPr>
        <w:pStyle w:val="Heading2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правления в комиссию по подготовке проекта Правил землепользования и застройки на территории Дальнереченского городского округа предложений заинтересованных лиц по внесению изменений и дополнений в Прав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__DdeLink__444_1625442866"/>
      <w:bookmarkStart w:id="17" w:name="__DdeLink__444_1625442866"/>
      <w:bookmarkEnd w:id="17"/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на территории Дальнереченского городского округа (далее - Комиссия) предложения по внесению изменений и дополнений в проект Правил землепользования и застройки (далее - Проект Правил)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представлены в письменной или электронной форме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письменной форме направляются по почте на имя председателя Комиссии по адресу: 692135, г.Дальнереченск, ул. Победы, д.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в электронной форме направляются на имя председателя Комиссии на адрес электронной почты: </w:t>
      </w:r>
      <w:r>
        <w:rPr>
          <w:color w:val="3366FF"/>
          <w:sz w:val="26"/>
          <w:szCs w:val="26"/>
          <w:lang w:val="en-US"/>
        </w:rPr>
        <w:t>htpp</w:t>
      </w:r>
      <w:r>
        <w:rPr>
          <w:color w:val="3366FF"/>
          <w:sz w:val="26"/>
          <w:szCs w:val="26"/>
        </w:rPr>
        <w:t xml:space="preserve">: </w:t>
      </w:r>
      <w:r>
        <w:rPr>
          <w:color w:val="3366FF"/>
          <w:sz w:val="26"/>
          <w:szCs w:val="26"/>
          <w:lang w:val="en-US"/>
        </w:rPr>
        <w:t>dalnerokrug</w:t>
      </w:r>
      <w:r>
        <w:rPr>
          <w:color w:val="3366FF"/>
          <w:sz w:val="26"/>
          <w:szCs w:val="26"/>
        </w:rPr>
        <w:t>.</w:t>
      </w:r>
      <w:r>
        <w:rPr>
          <w:color w:val="3366FF"/>
          <w:sz w:val="26"/>
          <w:szCs w:val="26"/>
          <w:lang w:val="en-US"/>
        </w:rPr>
        <w:t>ru</w:t>
      </w:r>
      <w:r>
        <w:rPr>
          <w:color w:val="3366FF"/>
          <w:sz w:val="26"/>
          <w:szCs w:val="26"/>
        </w:rPr>
        <w:t xml:space="preserve"> 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редложения направляются с пометкой "в комиссию по подготовке проекта Правил землепользования и застройки на территории Дальнереченского городского округа "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, поступившие в Комиссию после завершения работ по подготовке проекта о внесении изменений и дополнений в Правила, не рассматриваются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не дает ответы на поступившие предложения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могут содержать любые материалы на бумажных или электронных носителях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Полученные материалы возврату не подлежат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899" w:top="14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Красная строка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consultantplus://offline/main?base=LAW;n=83373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2:00Z</dcterms:created>
  <dc:creator>User</dc:creator>
  <dc:description/>
  <dc:language>en-US</dc:language>
  <cp:lastModifiedBy>user13</cp:lastModifiedBy>
  <cp:lastPrinted>2014-02-08T19:13:00Z</cp:lastPrinted>
  <dcterms:modified xsi:type="dcterms:W3CDTF">2013-03-26T01:11:00Z</dcterms:modified>
  <cp:revision>3</cp:revision>
  <dc:subject/>
  <dc:title> </dc:title>
</cp:coreProperties>
</file>