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9 октября 2020 г               г. Дальнереченск                   № 85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 на территории Дальнереченского городского округа на 2018-2020 годы», утверждённую постановлением  администрации Дальнерече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февраля  2017 г. № 157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 06.10.2003 № 131-ФЗ «Об общих принципах организации местного самоуправления в  Российской Федерации», Федеральным законом от  24.07.2007 № 209-ФЗ «О развитии малого и среднего предпринимательства в Российской Федерации»,  Законом Приморского края от 01.07.2008 № 278-КЗ «О развитии малого и среднего предпринимательства в Приморском крае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7"/>
          <w:szCs w:val="27"/>
        </w:rPr>
        <w:t>««Развитие малого и среднего предпринимательства на территории Дальнереченского городского округа на 2018-2020 годы»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 В названии и тексте постановления словосочетания «субъекты малого и среднего предпринимательства»  заменить на «субъекты малого и среднего предпринимательства и самозанятые граждан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сайте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  <w:t>3. Настоящее постановление вступает в силу с момента его обнародования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ьнереченского городского округа                                                      С.И. Васильев</w:t>
      </w:r>
    </w:p>
    <w:sectPr>
      <w:type w:val="nextPage"/>
      <w:pgSz w:w="11906" w:h="16838"/>
      <w:pgMar w:left="1418" w:right="851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18:00Z</dcterms:created>
  <dc:creator>пк</dc:creator>
  <dc:description/>
  <cp:keywords/>
  <dc:language>en-US</dc:language>
  <cp:lastModifiedBy>adm69</cp:lastModifiedBy>
  <cp:lastPrinted>2020-03-05T12:30:00Z</cp:lastPrinted>
  <dcterms:modified xsi:type="dcterms:W3CDTF">2020-10-12T01:56:00Z</dcterms:modified>
  <cp:revision>7</cp:revision>
  <dc:subject/>
  <dc:title> </dc:title>
</cp:coreProperties>
</file>