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5 февраля 2014 года                Дальнереченск</w:t>
        <w:tab/>
        <w:tab/>
        <w:t xml:space="preserve">                             № 88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Об утверждении размера норматива затрат на оказание муниципальной услуги  и норматива затрат на содержание имущества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втономного  учреждения Дальнереченского городского округа «Многофункциональный центр предоставления муниципальных и государственных услуг» на 2014 год и плановый период 2015-2016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widowControl/>
        <w:spacing w:lineRule="auto" w:line="360" w:before="144" w:after="144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о исполнение постановления администрации Дальнереченского городского округа от 25.07.2011 года № 652 «Об утверж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етодики  по  расчету нормативных затрат на оказание муниципальными  учреждениями муниципальных услуг и нормативных затрат на содержание имущества муниципальных учреждений», от  03.08.2012 года №  930 «Об утверждении Порядка формирования муниципального задания и финансового обеспечения выполнения муниципального задания муниципальными автономными, бюджетными и казенными учреждениями Дальнереченского городского округа на очередной финансовый год и плановый перио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6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размер </w:t>
      </w:r>
      <w:r>
        <w:rPr>
          <w:bCs/>
          <w:color w:val="000000"/>
          <w:sz w:val="26"/>
          <w:szCs w:val="26"/>
        </w:rPr>
        <w:t>норматива затрат на оказание муниципальной услуги  и норматива затрат на содержание имущества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 на 2014 год и плановый период 2015-2016 годы (прилагается)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чальнику отдела делопроизводства Сиротенко Н.Н. обнародовать настоящее постановление и разместить на официальном Интернет-сайте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обнародования и распространяет свои действия на правоотношения, возникшие с 1 января 2014 год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                                                      С.В. Старков</w:t>
      </w:r>
      <w:r>
        <w:br w:type="page"/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>от 05 февраля 2014 года № 88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 на 2014 год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1"/>
        <w:gridCol w:w="2929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трат на оказание единицы муниципальной услуги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 на содержание имущества учреждения, руб. в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по принципу «одного окн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 на плановый период 2015-2016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1"/>
        <w:gridCol w:w="2929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трат на оказание единицы муниципальной услуги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 на содержание имущества учреждения, руб. в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по принципу «одного окн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5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12:00Z</dcterms:created>
  <dc:creator>user38</dc:creator>
  <dc:description/>
  <cp:keywords/>
  <dc:language>en-US</dc:language>
  <cp:lastModifiedBy>user</cp:lastModifiedBy>
  <dcterms:modified xsi:type="dcterms:W3CDTF">2014-02-07T04:12:00Z</dcterms:modified>
  <cp:revision>5</cp:revision>
  <dc:subject/>
  <dc:title> </dc:title>
</cp:coreProperties>
</file>