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5 октября 2020                        г. Дальнереченск                                    № 86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альнереченского городского округа Приморского края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апреля 2020 года № 344 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» 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 и изменением в кадровом составе 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администраци</w:t>
      </w:r>
      <w:r>
        <w:rPr>
          <w:rStyle w:val="12"/>
          <w:color w:val="000000"/>
          <w:sz w:val="28"/>
          <w:szCs w:val="28"/>
          <w:lang w:val="ru-RU"/>
        </w:rPr>
        <w:t>и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  <w:r>
        <w:rPr>
          <w:rStyle w:val="12"/>
          <w:color w:val="000000"/>
          <w:sz w:val="28"/>
          <w:szCs w:val="28"/>
          <w:lang w:val="ru-RU"/>
        </w:rPr>
        <w:t xml:space="preserve">,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3" w:right="13" w:firstLine="695"/>
        <w:jc w:val="both"/>
        <w:rPr>
          <w:bCs/>
          <w:sz w:val="28"/>
          <w:szCs w:val="28"/>
        </w:rPr>
      </w:pPr>
      <w:r>
        <w:rPr>
          <w:rStyle w:val="12"/>
          <w:rFonts w:cs="Times New Roman"/>
          <w:color w:val="000000"/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Дальнереченского городского округа Приморского края от 24 апреля 2020 года № 344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», а именно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Вывести из состава межведомственной комиссии Березовскую Галину Владимировну, начальника управления МКУ «Управление ЖКХ Дальнереченского городского округа», заместителя председателя межведомственной комисси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2. Ввести в состав межведомственной комиссии исполняющую обязанности начальника управления МКУ «Управление ЖКХ Дальнереченского городского округа» Шевчук Ирину Сергеевну, заместителем председателя межведомственной комиссии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7"/>
      <w:szCs w:val="27"/>
      <w:lang w:bidi="ar-SA"/>
    </w:rPr>
  </w:style>
  <w:style w:type="character" w:styleId="Style17">
    <w:name w:val="Знак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20-10-16T15:40:00Z</cp:lastPrinted>
  <dcterms:modified xsi:type="dcterms:W3CDTF">2020-10-20T02:32:00Z</dcterms:modified>
  <cp:revision>198</cp:revision>
  <dc:subject/>
  <dc:title> </dc:title>
</cp:coreProperties>
</file>