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 октября 2020 г.                  г. Дальнереченск                                № 88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льнереченского городского округа от 03 сентя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1.1. В связи с истечением срок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 xml:space="preserve">договору на размещ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ационарного торгового объекта 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от 27 июля 2020 г., заключённого с индивидуальным предпринимателем Мамажановым А.П. место  под размещение нестационарного торгового объекта  считать свободны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року 4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«</w:t>
      </w:r>
      <w:r>
        <w:rPr>
          <w:rFonts w:cs="Times New Roman" w:ascii="Times New Roman" w:hAnsi="Times New Roman"/>
          <w:bCs/>
          <w:sz w:val="27"/>
          <w:szCs w:val="27"/>
        </w:rPr>
        <w:t>Плодовоовощная и сельскохозяйственная продукция, саженцы</w:t>
      </w:r>
      <w:r>
        <w:rPr>
          <w:rFonts w:cs="Times New Roman" w:ascii="Times New Roman" w:hAnsi="Times New Roman"/>
          <w:sz w:val="27"/>
          <w:szCs w:val="27"/>
        </w:rPr>
        <w:t xml:space="preserve">» приложения к постановлени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03 сентября 2018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05"/>
        <w:gridCol w:w="900"/>
        <w:gridCol w:w="720"/>
        <w:gridCol w:w="1110"/>
        <w:gridCol w:w="540"/>
        <w:gridCol w:w="360"/>
        <w:gridCol w:w="900"/>
        <w:gridCol w:w="510"/>
        <w:gridCol w:w="1080"/>
        <w:gridCol w:w="961"/>
      </w:tblGrid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.2. В связи с заявлением индивидуального предпринимателя Мамажанова А.П. о добровольным исключении хозяйствующего субъекта из Схемы, на основании дополнительного соглашения от 02 октября 2020г. к договору на размещ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ационарного торгового объекта 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от 27 июля 2020 г. - место  под размещение нестационарного торгового объекта  считать свободным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 Строку 16 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«</w:t>
      </w:r>
      <w:r>
        <w:rPr>
          <w:rFonts w:cs="Times New Roman" w:ascii="Times New Roman" w:hAnsi="Times New Roman"/>
          <w:bCs/>
          <w:sz w:val="27"/>
          <w:szCs w:val="27"/>
        </w:rPr>
        <w:t>Плодовоовощная и сельскохозяйственная продукция, саженцы</w:t>
      </w:r>
      <w:r>
        <w:rPr>
          <w:rFonts w:cs="Times New Roman" w:ascii="Times New Roman" w:hAnsi="Times New Roman"/>
          <w:sz w:val="27"/>
          <w:szCs w:val="27"/>
        </w:rPr>
        <w:t xml:space="preserve">» приложения к постановлени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03 сентября 2018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05"/>
        <w:gridCol w:w="900"/>
        <w:gridCol w:w="720"/>
        <w:gridCol w:w="1110"/>
        <w:gridCol w:w="540"/>
        <w:gridCol w:w="360"/>
        <w:gridCol w:w="900"/>
        <w:gridCol w:w="510"/>
        <w:gridCol w:w="1080"/>
        <w:gridCol w:w="961"/>
      </w:tblGrid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Отделу предпринимательства и потребительского рынка администрации Дальнереченского городского округа  направи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хему   размещения   нестационарных   торговых   объектов на территории </w:t>
      </w:r>
      <w:r>
        <w:rPr>
          <w:rFonts w:cs="Times New Roman" w:ascii="Times New Roman" w:hAnsi="Times New Roman"/>
          <w:sz w:val="27"/>
          <w:szCs w:val="27"/>
        </w:rPr>
        <w:t>Дальнереченского городского округа в пятидневный срок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.о. главы администраци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льнереченского городского округа                                                        С.И. Васильев </w:t>
      </w:r>
    </w:p>
    <w:p>
      <w:pPr>
        <w:sectPr>
          <w:type w:val="nextPage"/>
          <w:pgSz w:w="11906" w:h="16838"/>
          <w:pgMar w:left="1418" w:right="74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 сентября 2018г. № 638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постановления администрации           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от  20  октября 2020 г. № 880)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1504"/>
        <w:gridCol w:w="1452"/>
        <w:gridCol w:w="1544"/>
        <w:gridCol w:w="142"/>
        <w:gridCol w:w="1120"/>
        <w:gridCol w:w="1040"/>
        <w:gridCol w:w="119"/>
        <w:gridCol w:w="1321"/>
        <w:gridCol w:w="20"/>
        <w:gridCol w:w="1700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35 метрах от ориентира по направлению на северо - запад от здания по            ул. Пушкина, 19-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44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33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а Анастасия Валерь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2908404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36 метрах от ориентира по направлению на юго- запад от жилого дома по адресу: ул. Котов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40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706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33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368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405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65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346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367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8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5144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01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7 метрах на северо – восток от  жилого дома, расположенного по адресу: ул. Графская,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218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8039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в 50 метрах  на северо – запад от жилого дома                      ул. Первомайская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одного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038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18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1 метре на север от жилого дома, ул. Первомайская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173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88464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на северо-восток от жилого дома,                     ул. Графская,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25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8217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36 метрах на юго-запад от жилого дома по ул. 45 лет Октября, 53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4178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305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402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40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40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- восток от входа в магазин «Благо»,               ул. Г.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ая продукц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по направлению на северо-восток от входа в детский развлекательный центр Торговый дом «Универсальный»             ул. Победы,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002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63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о 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3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0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0 метрах от входа 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94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47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ул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север от входа в  магазин «Захар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входа в магазин «Аркаим», ул. Железнодорожная, 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224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932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, Ленина, 71 (в 7 м на юг от  входа в магазин «Орхидея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.6 метрах на запад от здания, расположенного по адресу: г. Дальнереченск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30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25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07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Золотая мозаика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метрах на северо-запад от угла здания   ТЦ «Маха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9 метрах по направлению на юго- запад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170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3, в 10 метрах на восток от центрального входа в  магазин «Наход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8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806535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Золотая мозаи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Орхидея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входа в ТЦ «Лучик»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4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75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09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от магазина «Каспий» по правую сторону ул. 50 лет Октября 71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7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1990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в 5 метрах от магазина «Континент» по правую  сторону, ул. Октябрь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322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7797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Айсберг» по правую  сторону, ул. Украинская, 26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69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76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о-запад от  магазина «Аист», ул.О.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6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6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9 метрах по направлению на юго-запад от магазина,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1706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по направлению на северо-запад от магазина, ул. Поляр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052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1101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Орхидея» ул. Ленина, 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8:00Z</dcterms:created>
  <dc:creator>adm14</dc:creator>
  <dc:description/>
  <cp:keywords/>
  <dc:language>en-US</dc:language>
  <cp:lastModifiedBy>adm14</cp:lastModifiedBy>
  <cp:lastPrinted>2020-10-15T11:36:00Z</cp:lastPrinted>
  <dcterms:modified xsi:type="dcterms:W3CDTF">2020-10-20T07:52:00Z</dcterms:modified>
  <cp:revision>4</cp:revision>
  <dc:subject/>
  <dc:title>ПРОЕКТ</dc:title>
</cp:coreProperties>
</file>