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05 февраля 2014 г.</w:t>
            </w:r>
            <w:r>
              <w:rPr>
                <w:sz w:val="26"/>
                <w:szCs w:val="26"/>
              </w:rPr>
              <w:t xml:space="preserve">          г. Дальнереченск                     №  </w:t>
            </w:r>
            <w:r>
              <w:rPr>
                <w:sz w:val="26"/>
                <w:szCs w:val="26"/>
                <w:u w:val="single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vanish/>
          <w:color w:val="000000"/>
        </w:rPr>
        <w:t>#G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О создании  межведомственной комиссии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предел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зможности размещения объектов капитального строительства 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 объектов временного назначения на территории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альнереченского городского округа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9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Уставом Дальнереченского городского округа, в целях рационального регулирования застройки на территории Дальнереченского городского округа,  администрация Дальнереченского городского округа,</w:t>
      </w:r>
    </w:p>
    <w:p>
      <w:pPr>
        <w:pStyle w:val="Style19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 Создать  </w:t>
      </w:r>
      <w:r>
        <w:rPr>
          <w:color w:val="000000"/>
          <w:spacing w:val="-6"/>
          <w:sz w:val="26"/>
          <w:szCs w:val="26"/>
        </w:rPr>
        <w:t>межведомственную</w:t>
      </w:r>
      <w:r>
        <w:rPr>
          <w:color w:val="000000"/>
          <w:spacing w:val="-1"/>
          <w:sz w:val="26"/>
          <w:szCs w:val="26"/>
        </w:rPr>
        <w:t xml:space="preserve"> комиссию  по определению возможности размещения объектов капитального строительства и объектов временного назначения на территории Дальнереченского городского округа.</w:t>
      </w:r>
    </w:p>
    <w:p>
      <w:pPr>
        <w:pStyle w:val="Style18"/>
        <w:spacing w:lineRule="auto" w:line="360"/>
        <w:ind w:left="15" w:right="0" w:hanging="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 </w:t>
      </w:r>
      <w:r>
        <w:rPr>
          <w:color w:val="000000"/>
          <w:spacing w:val="-4"/>
          <w:sz w:val="26"/>
          <w:szCs w:val="26"/>
        </w:rPr>
        <w:t>Утвердить состав</w:t>
      </w:r>
      <w:r>
        <w:rPr>
          <w:color w:val="000000"/>
          <w:spacing w:val="-6"/>
          <w:sz w:val="26"/>
          <w:szCs w:val="26"/>
        </w:rPr>
        <w:t xml:space="preserve"> к</w:t>
      </w:r>
      <w:r>
        <w:rPr>
          <w:color w:val="000000"/>
          <w:spacing w:val="-4"/>
          <w:sz w:val="26"/>
          <w:szCs w:val="26"/>
        </w:rPr>
        <w:t xml:space="preserve">омиссии по определению возможности размещения объектов капитального строительства и объектов временного назначения </w:t>
      </w:r>
      <w:r>
        <w:rPr>
          <w:color w:val="000000"/>
          <w:spacing w:val="-1"/>
          <w:sz w:val="26"/>
          <w:szCs w:val="26"/>
        </w:rPr>
        <w:t>на территории Дальнереченского городского округа (Приложение № 1).</w:t>
      </w:r>
    </w:p>
    <w:p>
      <w:pPr>
        <w:pStyle w:val="Style18"/>
        <w:spacing w:lineRule="auto" w:line="360"/>
        <w:ind w:left="15" w:right="0" w:hanging="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Утвердить Порядок работы межведомственной комиссии по определению возможности размещения объектов капитального строительства и объектов временного назначения  на территории Дальнереченского городского округа (Приложение 2).</w:t>
      </w:r>
    </w:p>
    <w:p>
      <w:pPr>
        <w:pStyle w:val="Style18"/>
        <w:spacing w:lineRule="auto" w:line="360"/>
        <w:ind w:left="15" w:right="0" w:hanging="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 Утвердить новую форму Акта выбора земельного участка для размещения объекта капитального строительства (объекта временного назначения) (Приложение №3)</w:t>
      </w:r>
    </w:p>
    <w:p>
      <w:pPr>
        <w:pStyle w:val="Style18"/>
        <w:spacing w:lineRule="auto" w:line="360"/>
        <w:ind w:left="-15" w:right="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   Постановление </w:t>
      </w:r>
      <w:bookmarkStart w:id="0" w:name="__DdeLink__3_589714647"/>
      <w:r>
        <w:rPr>
          <w:color w:val="000000"/>
          <w:spacing w:val="-1"/>
          <w:sz w:val="26"/>
          <w:szCs w:val="26"/>
        </w:rPr>
        <w:t>администрации Дальнереченского городского округа от 10.04.2012 года № 350 «О создании межведомственной комиссии по выбору земельных участков для строительства и установки объектов временного назначения на территории Дальнереченского городского округа» считать утратившим силу.</w:t>
      </w:r>
      <w:bookmarkEnd w:id="0"/>
    </w:p>
    <w:p>
      <w:pPr>
        <w:pStyle w:val="Style18"/>
        <w:spacing w:lineRule="auto" w:line="360"/>
        <w:ind w:left="-15" w:right="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  Постановление администрации Дальнереченского городского округа от 28.11.2013 года № 1461 «О внесении изменений в состав комиссии по выбору земельных участков для строительства и установки объектов временного назначения на территории Дальнереченского городского округа» считать утратившим силу.</w:t>
      </w:r>
    </w:p>
    <w:p>
      <w:pPr>
        <w:pStyle w:val="Style18"/>
        <w:spacing w:lineRule="auto" w:line="360"/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   Отделу делопроизводства (Сиротенко) настоящее постановление опубликовать в газете «Дальнеречье» и разместить на официальном сайте Дальнереченского городского округа.</w:t>
      </w:r>
      <w:r>
        <w:rPr>
          <w:color w:val="000000"/>
          <w:sz w:val="26"/>
          <w:szCs w:val="26"/>
        </w:rPr>
        <w:tab/>
      </w:r>
    </w:p>
    <w:p>
      <w:pPr>
        <w:pStyle w:val="Style19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Style19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  </w:t>
        <w:tab/>
        <w:tab/>
        <w:tab/>
        <w:tab/>
        <w:tab/>
        <w:t>С.В.Старков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664" w:right="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</w:rPr>
        <w:t xml:space="preserve">  05 февраля    2014 г.    №  91</w:t>
      </w:r>
    </w:p>
    <w:p>
      <w:pPr>
        <w:pStyle w:val="Normal"/>
        <w:shd w:fill="FFFFFF" w:val="clear"/>
        <w:spacing w:lineRule="exact" w:line="226" w:before="230" w:after="0"/>
        <w:ind w:left="10" w:right="0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List"/>
        <w:ind w:left="540" w:right="0" w:hanging="540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жведомственной комиссии  по определению возможности размещения объектов капитального строительства </w:t>
      </w:r>
      <w:r>
        <w:rPr>
          <w:b/>
          <w:bCs/>
          <w:color w:val="000000"/>
          <w:sz w:val="26"/>
          <w:szCs w:val="26"/>
        </w:rPr>
        <w:t>и объектов временного назначения  на территор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арков С.В.</w:t>
        <w:tab/>
        <w:t xml:space="preserve">–  </w:t>
        <w:tab/>
        <w:t xml:space="preserve">глава администрации Дальнереченского городского округа, </w:t>
        <w:tab/>
        <w:tab/>
        <w:tab/>
        <w:tab/>
        <w:t>председатель комисс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Фатеева Т.В. </w:t>
        <w:tab/>
        <w:t xml:space="preserve">–  </w:t>
        <w:tab/>
        <w:t xml:space="preserve">начальник отдела архитектуры и градостроительства </w:t>
        <w:tab/>
        <w:tab/>
        <w:tab/>
        <w:tab/>
        <w:tab/>
        <w:t xml:space="preserve">администрации Дальнереченского городского округа, </w:t>
        <w:tab/>
        <w:tab/>
        <w:tab/>
        <w:tab/>
        <w:tab/>
        <w:t xml:space="preserve">заместитель </w:t>
        <w:tab/>
        <w:t>председателя комисс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рина С.А.</w:t>
        <w:tab/>
        <w:tab/>
        <w:t xml:space="preserve">- </w:t>
        <w:tab/>
        <w:t xml:space="preserve">главный специалист отдела архитектуры и </w:t>
        <w:tab/>
        <w:tab/>
        <w:tab/>
        <w:tab/>
        <w:tab/>
        <w:tab/>
        <w:tab/>
        <w:t xml:space="preserve">градостроительства </w:t>
      </w:r>
      <w:bookmarkStart w:id="1" w:name="__DdeLink__1_519151168"/>
      <w:r>
        <w:rPr>
          <w:b w:val="false"/>
          <w:bCs w:val="false"/>
          <w:sz w:val="26"/>
          <w:szCs w:val="26"/>
        </w:rPr>
        <w:t xml:space="preserve">администрации Дальнереченского </w:t>
        <w:tab/>
        <w:tab/>
        <w:tab/>
        <w:tab/>
        <w:tab/>
        <w:t>городского округа</w:t>
      </w:r>
      <w:bookmarkEnd w:id="1"/>
      <w:r>
        <w:rPr>
          <w:b w:val="false"/>
          <w:bCs w:val="false"/>
          <w:sz w:val="26"/>
          <w:szCs w:val="26"/>
        </w:rPr>
        <w:t>, секретарь комиссии.</w:t>
      </w:r>
    </w:p>
    <w:p>
      <w:pPr>
        <w:pStyle w:val="Normal"/>
        <w:ind w:left="3540" w:right="0" w:hanging="3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лены комисси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980" w:right="0" w:hanging="198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</w:r>
    </w:p>
    <w:p>
      <w:pPr>
        <w:pStyle w:val="Normal"/>
        <w:ind w:left="1980" w:right="0" w:hanging="19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</w:rPr>
        <w:t xml:space="preserve">Гуль  А.И.   </w:t>
        <w:tab/>
        <w:tab/>
        <w:t>–</w:t>
        <w:tab/>
        <w:t xml:space="preserve">начальник отдела по делам ГО и ЧС </w:t>
        <w:tab/>
        <w:tab/>
        <w:t xml:space="preserve">и </w:t>
        <w:tab/>
        <w:tab/>
        <w:tab/>
        <w:tab/>
        <w:t xml:space="preserve">мобилизационной работе, </w:t>
      </w:r>
      <w:r>
        <w:rPr>
          <w:b w:val="false"/>
          <w:bCs w:val="false"/>
          <w:sz w:val="26"/>
          <w:szCs w:val="26"/>
        </w:rPr>
        <w:t xml:space="preserve">администрации </w:t>
        <w:tab/>
        <w:tab/>
        <w:tab/>
        <w:tab/>
        <w:tab/>
        <w:t xml:space="preserve">Дальнереченского </w:t>
        <w:tab/>
        <w:t xml:space="preserve">городского округа </w:t>
      </w:r>
      <w:r>
        <w:rPr>
          <w:b w:val="false"/>
          <w:bCs w:val="false"/>
          <w:sz w:val="26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6"/>
        </w:rPr>
        <w:t xml:space="preserve">Ласков В.П. </w:t>
        <w:tab/>
        <w:tab/>
        <w:t xml:space="preserve">- </w:t>
        <w:tab/>
        <w:t>начальник отдела экономики и прогнозирования</w:t>
      </w:r>
      <w:r>
        <w:rPr>
          <w:b w:val="false"/>
          <w:bCs w:val="false"/>
          <w:sz w:val="26"/>
        </w:rPr>
        <w:tab/>
        <w:tab/>
      </w:r>
    </w:p>
    <w:p>
      <w:pPr>
        <w:pStyle w:val="Normal"/>
        <w:ind w:left="1980" w:right="0" w:hanging="198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Марин О.В. </w:t>
        <w:tab/>
        <w:tab/>
        <w:t xml:space="preserve">– </w:t>
        <w:tab/>
        <w:t>депутат Думы Дальнереченского городского округа;</w:t>
        <w:tab/>
      </w:r>
    </w:p>
    <w:p>
      <w:pPr>
        <w:pStyle w:val="Normal"/>
        <w:ind w:left="1980" w:right="0" w:hanging="198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1980" w:right="0" w:hanging="198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Тарасенко В.Н. </w:t>
        <w:tab/>
        <w:tab/>
        <w:t xml:space="preserve">– </w:t>
        <w:tab/>
        <w:t>главный специалист отдела экономики и прогнозирования</w:t>
      </w:r>
      <w:r>
        <w:rPr>
          <w:b w:val="false"/>
          <w:bCs w:val="false"/>
          <w:sz w:val="26"/>
          <w:szCs w:val="26"/>
        </w:rPr>
        <w:t xml:space="preserve"> </w:t>
        <w:tab/>
        <w:tab/>
        <w:t>администрации Дальнереченского городского округа</w:t>
      </w:r>
      <w:r>
        <w:rPr>
          <w:b w:val="false"/>
          <w:bCs w:val="false"/>
          <w:sz w:val="26"/>
        </w:rPr>
        <w:t>;</w:t>
      </w:r>
    </w:p>
    <w:p>
      <w:pPr>
        <w:pStyle w:val="Normal"/>
        <w:ind w:left="1980" w:right="0" w:hanging="198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2130" w:right="0" w:hanging="2130"/>
        <w:jc w:val="both"/>
        <w:rPr>
          <w:sz w:val="26"/>
          <w:szCs w:val="26"/>
        </w:rPr>
      </w:pPr>
      <w:r>
        <w:rPr>
          <w:b w:val="false"/>
          <w:bCs w:val="false"/>
          <w:sz w:val="26"/>
        </w:rPr>
        <w:t>Шовкун Г.Н.</w:t>
      </w:r>
      <w:r>
        <w:rPr>
          <w:b/>
          <w:sz w:val="26"/>
        </w:rPr>
        <w:tab/>
      </w:r>
      <w:r>
        <w:rPr>
          <w:sz w:val="26"/>
        </w:rPr>
        <w:t xml:space="preserve">– </w:t>
        <w:tab/>
        <w:t xml:space="preserve">начальник отдела земельных </w:t>
        <w:tab/>
        <w:t>отношений</w:t>
      </w:r>
      <w:r>
        <w:rPr>
          <w:sz w:val="26"/>
          <w:szCs w:val="26"/>
        </w:rPr>
        <w:t xml:space="preserve"> </w:t>
        <w:tab/>
        <w:t xml:space="preserve">администрации </w:t>
        <w:tab/>
        <w:t xml:space="preserve">Дальнереченского городского </w:t>
        <w:tab/>
        <w:t>округа</w:t>
      </w:r>
      <w:r>
        <w:rPr>
          <w:sz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right="0" w:hanging="198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Щеглюк Н.В. </w:t>
        <w:tab/>
        <w:tab/>
        <w:t xml:space="preserve">– </w:t>
        <w:tab/>
        <w:t xml:space="preserve">начальник правового отдела </w:t>
        <w:tab/>
        <w:t xml:space="preserve">администрации </w:t>
        <w:tab/>
        <w:tab/>
        <w:tab/>
        <w:tab/>
        <w:t xml:space="preserve">Дальнереченского городского округа; </w:t>
      </w:r>
    </w:p>
    <w:p>
      <w:pPr>
        <w:pStyle w:val="Normal"/>
        <w:shd w:fill="FFFFFF" w:val="clear"/>
        <w:spacing w:lineRule="exact" w:line="226" w:before="230" w:after="0"/>
        <w:ind w:left="10" w:right="0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664" w:right="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</w:rPr>
        <w:t xml:space="preserve">  _______________№  _________</w:t>
      </w:r>
    </w:p>
    <w:p>
      <w:pPr>
        <w:pStyle w:val="Normal"/>
        <w:shd w:fill="FFFFFF" w:val="clear"/>
        <w:spacing w:lineRule="exact" w:line="226" w:before="230" w:after="0"/>
        <w:ind w:left="10" w:right="0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 w:before="230" w:after="0"/>
        <w:ind w:left="10" w:right="0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26" w:before="230" w:after="0"/>
        <w:ind w:left="10" w:right="0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Heading3"/>
        <w:spacing w:before="0" w:after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работы межведомственной комиссии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пределению возможности размещения объектов капитального строительства и объектов временного назначения  на территории Дальнереченского городского округа</w:t>
      </w:r>
    </w:p>
    <w:p>
      <w:pPr>
        <w:pStyle w:val="Normal"/>
        <w:shd w:fill="FFFFFF" w:val="clear"/>
        <w:spacing w:lineRule="exact" w:line="226" w:before="230" w:after="0"/>
        <w:ind w:left="10" w:right="0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</w:t>
        <w:tab/>
        <w:t xml:space="preserve"> Порядок работы межведомственной комиссии по определению возможности размещения объектов капитального строительства </w:t>
      </w:r>
      <w:r>
        <w:rPr>
          <w:color w:val="000000"/>
          <w:sz w:val="26"/>
          <w:szCs w:val="26"/>
        </w:rPr>
        <w:t>и объектов временного назначения  на территории Дальнереченского городского округа</w:t>
      </w:r>
      <w:r>
        <w:rPr>
          <w:sz w:val="26"/>
          <w:szCs w:val="26"/>
        </w:rPr>
        <w:t xml:space="preserve"> (далее - Порядок) разработан в целях проведения единой политики в области градостроительной деятельности и земельных отношений при принятии решений о выборе земельных участков для капитального строительства,</w:t>
      </w:r>
      <w:r>
        <w:rPr>
          <w:color w:val="000000"/>
          <w:sz w:val="26"/>
          <w:szCs w:val="26"/>
        </w:rPr>
        <w:t xml:space="preserve"> установки объектов временного назнач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2.</w:t>
        <w:tab/>
      </w:r>
      <w:r>
        <w:rPr>
          <w:sz w:val="26"/>
          <w:szCs w:val="26"/>
        </w:rPr>
        <w:t xml:space="preserve">Межведомственная комиссия по определению возможности размещения объектов капитального строительства </w:t>
      </w:r>
      <w:r>
        <w:rPr>
          <w:color w:val="000000"/>
          <w:sz w:val="26"/>
          <w:szCs w:val="26"/>
        </w:rPr>
        <w:t>и объектов временного назначения  на территории Дальнереченского городского округа</w:t>
      </w:r>
      <w:r>
        <w:rPr>
          <w:sz w:val="26"/>
          <w:szCs w:val="26"/>
        </w:rPr>
        <w:t xml:space="preserve">  (далее - Комиссия) является постоянно действующим совещательным органом при администрации Дальнереченского городского округа и </w:t>
      </w:r>
      <w:r>
        <w:rPr>
          <w:rFonts w:eastAsia="Calibri"/>
          <w:sz w:val="26"/>
          <w:szCs w:val="26"/>
        </w:rPr>
        <w:t>осуществляет свою деятельность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Комиссия создана для рассмотрения заявлений физических и юридических лиц о выборе земельных участков для строительства, </w:t>
      </w:r>
      <w:r>
        <w:rPr>
          <w:color w:val="000000"/>
          <w:sz w:val="26"/>
          <w:szCs w:val="26"/>
        </w:rPr>
        <w:t xml:space="preserve"> посредством определения вариантов наиболее рационального размещения объектов строительства, а также определения условий формирования земельных участков для дальнейшего предост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/>
        <w:t>1.3.</w:t>
        <w:tab/>
      </w:r>
      <w:r>
        <w:rPr>
          <w:sz w:val="26"/>
          <w:szCs w:val="26"/>
        </w:rPr>
        <w:t xml:space="preserve">Комиссия в своей деятельности руководствуется действующим законодательством Российской Федерации, </w:t>
      </w:r>
      <w:r>
        <w:rPr>
          <w:color w:val="000000"/>
          <w:sz w:val="26"/>
          <w:szCs w:val="26"/>
        </w:rPr>
        <w:t xml:space="preserve">нормативными правовыми актами Приморского края, Правилами землепользования и застройки Дальнереченского городского округа и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4.</w:t>
        <w:tab/>
      </w:r>
      <w:r>
        <w:rPr>
          <w:rFonts w:eastAsia="Calibri"/>
          <w:sz w:val="26"/>
          <w:szCs w:val="26"/>
        </w:rPr>
        <w:t>Комиссия в пределах своих полномочий осуществляет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left="0" w:right="0" w:hanging="36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1) </w:t>
      </w:r>
      <w:r>
        <w:rPr>
          <w:sz w:val="26"/>
          <w:szCs w:val="26"/>
        </w:rPr>
        <w:t>рассматривает заявления заинтересованных лиц о выборе земельных участков для  капитального строительства, установки объектов временного назначения;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ab/>
        <w:t>2) определяет возможность или невозможность размещения объектов капитального строительства и объектов временного назначения на запрашиваемых земельных участках;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3) </w:t>
      </w:r>
      <w:r>
        <w:rPr>
          <w:sz w:val="26"/>
          <w:szCs w:val="26"/>
        </w:rPr>
        <w:t>принимает  решения:</w:t>
      </w:r>
    </w:p>
    <w:p>
      <w:pPr>
        <w:pStyle w:val="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размещения объекта капитального строительства и выборе земельного участка.</w:t>
      </w:r>
    </w:p>
    <w:p>
      <w:pPr>
        <w:pStyle w:val="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места установки объекта временного назначения и утверждении схемы расположения земельного участка на кадастровом плане территории;</w:t>
      </w:r>
    </w:p>
    <w:p>
      <w:pPr>
        <w:pStyle w:val="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тказе в размещении объекта строительства, с указанием аргументированных причин отказа.</w:t>
      </w:r>
    </w:p>
    <w:p>
      <w:pPr>
        <w:pStyle w:val="21"/>
        <w:numPr>
          <w:ilvl w:val="0"/>
          <w:numId w:val="3"/>
        </w:numPr>
        <w:jc w:val="both"/>
        <w:rPr>
          <w:rStyle w:val="Style12"/>
          <w:sz w:val="26"/>
          <w:szCs w:val="26"/>
        </w:rPr>
      </w:pPr>
      <w:r>
        <w:rPr>
          <w:sz w:val="26"/>
          <w:szCs w:val="26"/>
        </w:rPr>
        <w:t xml:space="preserve">об отказе </w:t>
      </w:r>
      <w:r>
        <w:rPr>
          <w:rStyle w:val="Style12"/>
          <w:sz w:val="26"/>
          <w:szCs w:val="26"/>
        </w:rPr>
        <w:t>в установке объекта временного назначения, с указанием аргументированных причин отказа.</w:t>
      </w:r>
    </w:p>
    <w:p>
      <w:pPr>
        <w:pStyle w:val="21"/>
        <w:numPr>
          <w:ilvl w:val="0"/>
          <w:numId w:val="3"/>
        </w:numPr>
        <w:jc w:val="both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>о формировании земельного участка для строительства объекта за счет местного бюджета и продажи права аренды на данный земельный участок на торгах;</w:t>
      </w:r>
    </w:p>
    <w:p>
      <w:pPr>
        <w:pStyle w:val="21"/>
        <w:numPr>
          <w:ilvl w:val="0"/>
          <w:numId w:val="3"/>
        </w:numPr>
        <w:jc w:val="both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>о формировании земельного участка для установки объекта временного назначения за счет местного бюджета и продажи права аренды на данный земельный участок на торгах;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rStyle w:val="Style12"/>
          <w:sz w:val="26"/>
          <w:szCs w:val="26"/>
        </w:rPr>
        <w:t>о необходимости разработки проекта планировки территории, за счет заинтересованных лиц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center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формирования состава Комисс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1.</w:t>
        <w:tab/>
      </w:r>
      <w:r>
        <w:rPr>
          <w:sz w:val="26"/>
          <w:szCs w:val="26"/>
        </w:rPr>
        <w:t xml:space="preserve">Состав Комиссии утверждается постановлением администрации </w:t>
      </w:r>
      <w:r>
        <w:rPr>
          <w:color w:val="000000"/>
          <w:sz w:val="26"/>
          <w:szCs w:val="26"/>
        </w:rPr>
        <w:t>Дальнеречен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Председатель комиссии, а в случае его отсутствия заместитель председателя осуществляет общее руководство работой Комисс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Секретарь комиссии назначается из числа специалистов отдела  градостроительства администрации Дальнереченского городского округа (далее — отдел градостроительства), </w:t>
      </w:r>
      <w:r>
        <w:rPr>
          <w:rFonts w:eastAsia="Calibri"/>
          <w:sz w:val="26"/>
          <w:szCs w:val="26"/>
        </w:rPr>
        <w:t xml:space="preserve">ведет протокол Комиссии и </w:t>
      </w:r>
      <w:r>
        <w:rPr>
          <w:sz w:val="26"/>
          <w:szCs w:val="26"/>
        </w:rPr>
        <w:t>участвует в работе Комиссии с правом гол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4.</w:t>
        <w:tab/>
      </w:r>
      <w:r>
        <w:rPr>
          <w:sz w:val="26"/>
          <w:szCs w:val="26"/>
        </w:rPr>
        <w:t xml:space="preserve">Комиссия правомочна осуществлять функции, предусмотренные пунктом </w:t>
      </w:r>
      <w:r>
        <w:rPr>
          <w:b/>
          <w:sz w:val="26"/>
          <w:szCs w:val="26"/>
        </w:rPr>
        <w:t>1.4</w:t>
      </w:r>
      <w:r>
        <w:rPr>
          <w:sz w:val="26"/>
          <w:szCs w:val="26"/>
        </w:rPr>
        <w:t xml:space="preserve"> настоящего Положения, если на заседании присутствуют все члены Комиссии. В случае временного отсутствия постоянного члена Комиссии (командировка, отпуск, болезнь и т.д.) в работе Комиссии принимает участие должностное лицо, исполняющее в данный период его обязанности, с правом голоса. </w:t>
      </w:r>
      <w:r>
        <w:rPr>
          <w:color w:val="000000"/>
          <w:sz w:val="26"/>
          <w:szCs w:val="26"/>
        </w:rPr>
        <w:t xml:space="preserve">Отсутствие члена комиссии или его замена другим представителем допускается по согласованию с председателем Комисс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</w:t>
        <w:tab/>
      </w:r>
      <w:r>
        <w:rPr>
          <w:sz w:val="26"/>
          <w:szCs w:val="26"/>
        </w:rPr>
        <w:t>В работе Комиссии без права голоса могут принимать участие руководители (либо уполномоченные представители) государственных надзорных (контролирующих) и заинтересованных служб, действующих на территории города, участие которых необходимо при выборе конкретного земельного участка, специалисты заинтересованных предприятий и организаций (в т.ч. общественных), физические лица, интересы которых затрагиваются при размещении объекта, землепользователи, землевладельцы, арендато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3. Порядок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rStyle w:val="Style12"/>
          <w:sz w:val="26"/>
          <w:szCs w:val="26"/>
        </w:rPr>
        <w:t>3.1.</w:t>
        <w:tab/>
        <w:t>Организационно-правовой формой работы Комиссии является ее заседа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rStyle w:val="Style12"/>
          <w:sz w:val="26"/>
          <w:szCs w:val="26"/>
        </w:rPr>
        <w:t xml:space="preserve">3.2. </w:t>
        <w:tab/>
        <w:t xml:space="preserve">Организационно-техническую деятельность Комиссии обеспечивает Отдел градостроительства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Заседания Комиссии проводятся по мере поступления заявлений в администрацию</w:t>
      </w:r>
      <w:r>
        <w:rPr>
          <w:color w:val="000000"/>
          <w:sz w:val="26"/>
          <w:szCs w:val="26"/>
        </w:rPr>
        <w:t xml:space="preserve"> Дальнереченского городского округа</w:t>
      </w:r>
      <w:r>
        <w:rPr>
          <w:sz w:val="26"/>
          <w:szCs w:val="26"/>
        </w:rPr>
        <w:t>, но не реже одного раза в месяц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Члены Комиссии должны быть уведомлены о месте, дате и времени проведения заседания Комиссии в письменной или устной форме, за 2 дня до даты засед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Дату, место и время проведения очередного заседания Комиссии определяет Председатель. Секретарь Комиссии вносит информацию о проведении очередного заседания Комиссии в план работы отдела архитектуры и оповещает членов Комиссии о месте, дате и времени проведения заседания, за 2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Отдел градостроительства по каждому поступившему заявлению, организует комиссионный выезд на земельный участок, запрашивает в соответствующих организациях необходимую информацию по земельному участку, определяет разрешенный вид использования, минимальный и максимальный размер земельного участка под размещение конкретного объекта, в соответствии с Правилами землепользования и застройки и формирует пакет документов в объеме, необходимом для принятия Комиссией объективного решения о возможном размещении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кет документов включает в себя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1.</w:t>
        <w:tab/>
        <w:t>Заявление заинтересованного лица о выборе земельных участков для капитального строительства, или для установки объектов временного назначения в пределах территории Дальнереченского городского округа. В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 (приложение к Положению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2.</w:t>
        <w:tab/>
        <w:t xml:space="preserve">Цветной эскиз предполагаемого объекта капитального строительства (объекта временного назначения) с привязкой к местности  или территориальный фотомонтаж объекта </w:t>
      </w:r>
      <w:bookmarkStart w:id="2" w:name="__DdeLink__4_519151168"/>
      <w:r>
        <w:rPr>
          <w:sz w:val="26"/>
          <w:szCs w:val="26"/>
        </w:rPr>
        <w:t>(предоставляется заявителем).</w:t>
      </w:r>
      <w:bookmarkEnd w:id="2"/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3.</w:t>
        <w:tab/>
        <w:t>Схему генплана земельного участка в масштабе М 1:500 с характеристиками планируемого объекта строительства (предоставляется заявителем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4. Ситуационный план с указанием предполагаемых вариантов размещения объекта, выполненный в масштабе, позволяющем однозначно определить местонахождение земельного участка, с согласованиями сетедержащих организаций (предоставляется заявителем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5.</w:t>
        <w:tab/>
        <w:t>Сведения из государственного кадастра недвижимости по земельным участкам, Единого государственного реестра прав на недвижимое имущество и сделок с ним и Реестра объектов капитального строительства (по запросу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6.</w:t>
        <w:tab/>
        <w:t>Информация о наличии на земельном участке подземных и наземных сетей и коммуникаций  (по запросу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7.</w:t>
        <w:tab/>
        <w:t>Информация о видах разрешенного использования земельного участка (по материалам генерального плана и Правил землепользования и застройки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ри наличии нескольких вариантов выбора земельного участка, Комиссия делает выводы о наиболее целесообразном варианте размещения (строительства) объекта и принимает решение о согласовании данного вариант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Комиссия принимает решение после обсуждения каждого земельного участка, в соответствии с заявлением, путем проведения открытого голосования простым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Комиссия вправе отложить рассмотрение заявления в связи с необходимостью предоставления дополнительных документов, сведений и согласовани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 xml:space="preserve">Критериями принятия положительного решения по выбору земельного участка для строительства является разрешенное использование запрашиваемого земельного участка в соответствии с градостроительной документацией, </w:t>
      </w:r>
      <w:bookmarkStart w:id="3" w:name="__DdeLink__5_1006538669"/>
      <w:r>
        <w:rPr>
          <w:sz w:val="26"/>
          <w:szCs w:val="26"/>
        </w:rPr>
        <w:t xml:space="preserve">Правилами землепользования и застройки; </w:t>
      </w:r>
      <w:bookmarkEnd w:id="3"/>
      <w:r>
        <w:rPr>
          <w:sz w:val="26"/>
          <w:szCs w:val="26"/>
        </w:rPr>
        <w:t xml:space="preserve">соответствие земельного участка экологическим, градостроительным, санитарным нормам, в том числе соответствие  параметрам </w:t>
      </w:r>
      <w:bookmarkStart w:id="4" w:name="__DdeLink__7_1006538669"/>
      <w:r>
        <w:rPr>
          <w:sz w:val="26"/>
          <w:szCs w:val="26"/>
        </w:rPr>
        <w:t>минимально допустимого размера</w:t>
      </w:r>
      <w:bookmarkEnd w:id="4"/>
      <w:r>
        <w:rPr>
          <w:sz w:val="26"/>
          <w:szCs w:val="26"/>
        </w:rPr>
        <w:t>, документального положительного подтверждения земельного кадастра об отсутствии каких-либо прав на участок, отсутствие на участке элементов сложившегося благоустройства (брусчатое или иное твердое покрытие, опоры уличного освещения, зеленые насаждения и т. д.), возможность обеспечения участка инженерной и транспортной инфраструктурой, а также автомобильными парковк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0.</w:t>
        <w:tab/>
        <w:t>Критериями принятия отрицательного решения по выбору земельного участка для строительства является несоответствие запрашиваемого земельного участка разрешенному использованию, установленному  градостроительной документацией, Правилами землепользования и застройки;  несоответствие земельного участка экологическим, градостроительным, санитарным нормам, в том числе, если площадь участка меньше минимально допустимого размера, установленного градостроительными регламентами и нормативами градостроительного проектирования, наличие каких-либо прав на земельный участок, наличие на участке элементов сложившегося благоустройства (брусчатое или иное твердое покрытие, опоры уличного освещения, газоны, клумбы, зеленые насаждения и т. д.), невозможность обеспечения участка инженерной и транспортной инфраструктурой, а также отсутствие возможности  устройства автомобильных парковок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3.11.  </w:t>
      </w:r>
      <w:bookmarkStart w:id="5" w:name="__DdeLink__11_519151168"/>
      <w:r>
        <w:rPr>
          <w:sz w:val="26"/>
          <w:szCs w:val="26"/>
        </w:rPr>
        <w:t>Критериями принятия решения о</w:t>
      </w:r>
      <w:bookmarkEnd w:id="5"/>
      <w:r>
        <w:rPr>
          <w:sz w:val="26"/>
          <w:szCs w:val="26"/>
        </w:rPr>
        <w:t xml:space="preserve"> формировании земельного участка для капитального строительства либо для установки объекта временного назначения, за счет средств местного бюджета, для продажи права аренды земельного участка на торгах, является местоположение участка в застроенной части кадастровых кварталов:  </w:t>
      </w:r>
      <w:bookmarkStart w:id="6" w:name="__DdeLink__6_519151168"/>
      <w:r>
        <w:rPr>
          <w:rStyle w:val="Style12"/>
          <w:sz w:val="26"/>
          <w:szCs w:val="26"/>
        </w:rPr>
        <w:t xml:space="preserve">25:29:010101, </w:t>
      </w:r>
      <w:bookmarkEnd w:id="6"/>
      <w:r>
        <w:rPr>
          <w:rStyle w:val="Style12"/>
          <w:sz w:val="26"/>
          <w:szCs w:val="26"/>
        </w:rPr>
        <w:t>25:29:010102, 25:29:010103, 25:29:010104, 25:29:010106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Style w:val="Style12"/>
          <w:sz w:val="26"/>
          <w:szCs w:val="26"/>
        </w:rPr>
        <w:t>3.12.</w:t>
        <w:tab/>
        <w:t xml:space="preserve">Критериями принятия решения о необходимости разработки проекта планировки территории, на которой находится запрашиваемый участок, является необходимость установления границ земельных участков, на которых расположены объекты капитального строительства, границ земельных участков, предназначенных для перспективного строительства и размещения линейных объект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3.</w:t>
        <w:tab/>
        <w:t>Протокол заседания Комиссии по окончании работы, подписывается всеми членами Комиссии и в течение 3 рабочих дней после проведения заседания, утверждается постановлением администрации Дальнереченского городского округ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4.</w:t>
        <w:tab/>
        <w:t>Выписки из протокола заседания Комиссии направляются заинтересованным лицам в течение 7 дней после заседания Комисси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5.</w:t>
        <w:tab/>
        <w:t>В соответствии с принятыми на Комиссии решениями, отдел градостроительства подготавливает по утвержденной типовой форме (приложение N 3) акты выбора земельного участка для строительства и установки объектов временного назначения на территории Дальнереченского городского округа (далее - акты выбора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6.</w:t>
        <w:tab/>
        <w:t>Секретарь Комиссии подписывает акты выбора всеми членами Комиссии и обеспечивает публикацию в газете "Дальнеречье" и на официальном сайте администрации Дальнереченского городского округа в сети Интернет с информацией о возможном или предстоящем предоставлении земельных участков для строительств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6"/>
          <w:szCs w:val="26"/>
        </w:rPr>
        <w:t>3.17.</w:t>
        <w:tab/>
        <w:t xml:space="preserve">Утверждение схемы расположения земельного участка на кадастровом плане (карте) территории Дальнереченского городского округа осуществляется в соответствии с административным регламентом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административного регламента предоставления администрацией Дальнереченского городск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муниципальной услуги  «Прием заявлений и выдача документов об утверждении схемы рас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емельного участка» от </w:t>
      </w:r>
      <w:r>
        <w:rPr>
          <w:rFonts w:cs="Times New Roman" w:ascii="Times New Roman" w:hAnsi="Times New Roman"/>
          <w:sz w:val="26"/>
          <w:szCs w:val="26"/>
        </w:rPr>
        <w:t>19 ноября 2012г. № 1399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3.18.</w:t>
        <w:tab/>
        <w:t xml:space="preserve">Затраты заинтересованного лица, связанные с подготовкой материалов, необходимых для принятия комиссией объективного решения, в соответствии с требованиями пунктов 3.5.2, 3.5.3, 3.5.4   настоящего Порядка, не подлежат возмещению со стороны администрации Дальнереченского городского округа. </w:t>
      </w:r>
    </w:p>
    <w:p>
      <w:pPr>
        <w:pStyle w:val="Style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Утвержден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ab/>
        <w:t>администрации Дальнереч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городского округа  № 91 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>от 05.02.2014 г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А К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а земельного участка дл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объекта капитального строительств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ъектов временного назначения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</w:t>
      </w:r>
      <w:r>
        <w:rPr>
          <w:color w:val="000000"/>
          <w:spacing w:val="-6"/>
          <w:sz w:val="24"/>
          <w:szCs w:val="24"/>
        </w:rPr>
        <w:t xml:space="preserve">межведомственной </w:t>
      </w:r>
      <w:r>
        <w:rPr>
          <w:color w:val="000000"/>
          <w:spacing w:val="-4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 xml:space="preserve">по определению возможности размещения объектов капитального строительства и объектов временного назначения  на территории Дальнереченского городского округа </w:t>
      </w:r>
      <w:r>
        <w:rPr>
          <w:color w:val="000000"/>
          <w:spacing w:val="-4"/>
          <w:sz w:val="24"/>
          <w:szCs w:val="24"/>
        </w:rPr>
        <w:t xml:space="preserve">по выбору земельных участков  </w:t>
      </w:r>
      <w:r>
        <w:rPr>
          <w:color w:val="000000"/>
          <w:sz w:val="24"/>
          <w:szCs w:val="24"/>
        </w:rPr>
        <w:t xml:space="preserve">от ______________________ № 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Выбран земельный участок для строительства объекта капитального строительства (нужное подчеркнуть)</w:t>
      </w:r>
    </w:p>
    <w:p>
      <w:pPr>
        <w:pStyle w:val="Normal"/>
        <w:rPr>
          <w:sz w:val="20"/>
          <w:szCs w:val="20"/>
        </w:rPr>
      </w:pPr>
      <w:r>
        <w:rPr/>
        <w:t>Объект 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 с указанием основных характеристик и параметров строительств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Адрес размещения объекта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е, привязк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Заказчик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физического лица, наименование юридического лица, согласно заявлени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лощадь участка _______________________________________________________________</w:t>
      </w:r>
    </w:p>
    <w:p>
      <w:pPr>
        <w:pStyle w:val="Normal"/>
        <w:rPr/>
      </w:pPr>
      <w:r>
        <w:rPr/>
        <w:t>Минимально-допустимая площадь участка  (по ПЗиЗ) ________________________________</w:t>
      </w:r>
    </w:p>
    <w:p>
      <w:pPr>
        <w:pStyle w:val="Normal"/>
        <w:rPr/>
      </w:pPr>
      <w:r>
        <w:rPr/>
        <w:t>Требования к объемно-планировочному решению объекта 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территориальной зоны и вида разрешенного использования земельного участка в соответствии с Правилами землепользования и застройки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ые условия использования земельного участка__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очные ограничения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На площадке расположены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ания, сооружения, временные строения,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женерные коммуникации, огороды, деревья ценных пород 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Подлежат сносу, переносу, вырубке 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сть инженерного обеспечения участка от городских сетей:</w:t>
      </w:r>
    </w:p>
    <w:p>
      <w:pPr>
        <w:pStyle w:val="Normal"/>
        <w:jc w:val="both"/>
        <w:rPr/>
      </w:pPr>
      <w:r>
        <w:rPr/>
        <w:t>Водоснабжение _________________________________________________________________</w:t>
      </w:r>
    </w:p>
    <w:p>
      <w:pPr>
        <w:pStyle w:val="Normal"/>
        <w:jc w:val="both"/>
        <w:rPr/>
      </w:pPr>
      <w:r>
        <w:rPr/>
        <w:t>Канализация ___________________________________________________________________</w:t>
      </w:r>
    </w:p>
    <w:p>
      <w:pPr>
        <w:pStyle w:val="Normal"/>
        <w:jc w:val="both"/>
        <w:rPr/>
      </w:pPr>
      <w:r>
        <w:rPr/>
        <w:t>Отопление _____________________________________________________________________</w:t>
      </w:r>
    </w:p>
    <w:p>
      <w:pPr>
        <w:pStyle w:val="Normal"/>
        <w:jc w:val="both"/>
        <w:rPr/>
      </w:pPr>
      <w:r>
        <w:rPr/>
        <w:t>Электричество __________________________________________________________________</w:t>
      </w:r>
    </w:p>
    <w:p>
      <w:pPr>
        <w:pStyle w:val="Normal"/>
        <w:jc w:val="both"/>
        <w:rPr/>
      </w:pPr>
      <w:r>
        <w:rPr/>
        <w:t>Телефонная связь _______________________________________________________________</w:t>
      </w:r>
    </w:p>
    <w:p>
      <w:pPr>
        <w:pStyle w:val="Normal"/>
        <w:jc w:val="both"/>
        <w:rPr/>
      </w:pPr>
      <w:r>
        <w:rPr/>
        <w:t>Ливневая канализация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Транспортные связи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расные линии</w:t>
      </w:r>
      <w:r>
        <w:rPr/>
        <w:t xml:space="preserve"> в границах участка проходят по улице (переулку, перекрестку):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вдоль охранных зон инженерных подземных, наземных и воздушных коммуникаций,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нии и ширина охранной зоны)</w:t>
      </w:r>
    </w:p>
    <w:p>
      <w:pPr>
        <w:pStyle w:val="Normal"/>
        <w:jc w:val="both"/>
        <w:rPr/>
      </w:pPr>
      <w:r>
        <w:rPr/>
        <w:t>Необходимость установления санитарно-защитных зон, размером (в соответствии с СанПиН) _______________________________________________________________________</w:t>
      </w:r>
    </w:p>
    <w:p>
      <w:pPr>
        <w:pStyle w:val="Normal"/>
        <w:jc w:val="both"/>
        <w:rPr/>
      </w:pPr>
      <w:r>
        <w:rPr/>
        <w:t>Планируемый срок проектных работ _______________________________________________</w:t>
      </w:r>
    </w:p>
    <w:p>
      <w:pPr>
        <w:pStyle w:val="Normal"/>
        <w:jc w:val="both"/>
        <w:rPr/>
      </w:pPr>
      <w:r>
        <w:rPr/>
        <w:t>Планируемый срок строительства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итуационный план в М 1: 2000 (5000) с согласованиями </w:t>
      </w:r>
      <w:r>
        <w:rPr>
          <w:sz w:val="22"/>
          <w:szCs w:val="22"/>
        </w:rPr>
        <w:t>сетевладельцев и государственными службами, а также с</w:t>
      </w:r>
      <w:r>
        <w:rPr/>
        <w:t>хемы расположения каждого земельного участка на кадастровом плане или кадастровой карте соответствующей территории, утвержденные правовым актом Администрации Дальнереченского городского округа, являются неотъемлемой частью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едателя и членов Комиссии: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2"/>
        <w:gridCol w:w="25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занимаемый в М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Дальнереченского городского о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 С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ее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н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ГО и ЧС и мобилизационной </w:t>
              <w:tab/>
              <w:t>работе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ль А.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экономики и прогноз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сков В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Дальнереченского городского округа;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rPr/>
            </w:pPr>
            <w:r>
              <w:rPr/>
              <w:t>начальник отдела благоустройства и дорожного хозя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В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rPr/>
            </w:pPr>
            <w:r>
              <w:rPr/>
              <w:t>начальник отдела земельных  отнош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вкун Г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глюк Н.В. </w:t>
            </w:r>
          </w:p>
        </w:tc>
      </w:tr>
    </w:tbl>
    <w:p>
      <w:pPr>
        <w:pStyle w:val="Normal"/>
        <w:ind w:left="1980" w:right="0" w:hanging="1980"/>
        <w:jc w:val="both"/>
        <w:rPr/>
      </w:pPr>
      <w:r>
        <w:rPr/>
      </w:r>
    </w:p>
    <w:p>
      <w:pPr>
        <w:pStyle w:val="Normal"/>
        <w:ind w:left="1980" w:right="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иложение  к Порядк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 xml:space="preserve">Главе администрации Дальнереченского </w:t>
        <w:tab/>
        <w:tab/>
        <w:tab/>
        <w:tab/>
        <w:tab/>
        <w:tab/>
        <w:tab/>
        <w:tab/>
        <w:t>городского округа С.В.Старкову</w:t>
      </w:r>
    </w:p>
    <w:p>
      <w:pPr>
        <w:pStyle w:val="Normal"/>
        <w:ind w:left="3540" w:right="0" w:firstLine="1416"/>
        <w:rPr>
          <w:sz w:val="26"/>
          <w:szCs w:val="26"/>
        </w:rPr>
      </w:pPr>
      <w:r>
        <w:rPr/>
        <w:t>От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Ф.И.О.,  для ИП № свид. о рег.,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>юр.лиц - должность, 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адрес, телефон)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А Я В Л 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ab/>
        <w:t>Прошу рассмотреть на межведомственной комиссии, вопрос о выборе земельного участка для  строительства   объекта капитального строительства, установки объекта временного (не капитального) назначения  (нужное подчеркнуть) 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наименование объекта, его функциональное назначение,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араметры и основные характеристики)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  <w:szCs w:val="20"/>
        </w:rPr>
      </w:pPr>
      <w:r>
        <w:rPr/>
        <w:t>на земельном участке площадью 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обосновать проектными расчетами)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расположенном  в _________ метрах по направлению на 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относительно ориентира ________________________________, с адресом 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/>
      </w:pPr>
      <w:r>
        <w:rPr/>
        <w:t>_______________________________________________________________________________Необходимо подключение объекта к централизованным сетям: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/>
      </w:pPr>
      <w:r>
        <w:rPr/>
        <w:t>водоснабжения 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/>
      </w:pPr>
      <w:r>
        <w:rPr/>
        <w:t>канализации____________________________________________________________________электроснабжения 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sz w:val="22"/>
          <w:szCs w:val="22"/>
        </w:rPr>
      </w:pPr>
      <w:r>
        <w:rPr/>
        <w:t>теплоснабжения_________________________________________________________________</w:t>
        <w:tab/>
        <w:tab/>
        <w:tab/>
        <w:tab/>
        <w:tab/>
        <w:tab/>
        <w:tab/>
        <w:tab/>
        <w:t>Дата, подпись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лагаю: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документы (копии), подтверждающие данные о заявителе (ИП, юр. лица, паспортные данные);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цветной эскиз предполагаемого объекта капитального строительства (объекта временного назначения) с привязкой к местности  или территориальный фотомонтаж объекта.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- схему генплана земельного участка в масштабе М 1:500 или М 1:1000 с характеристиками планируемого объекта строительства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итуационный план с указанием предполагаемых вариантов размещения объекта, выполненный в масштабе, позволяющем однозначно определить местонахождение земельного участка с согласованиями сетедержащих организаций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ехнико-экономическое обоснование проекта строительства (при необходимости)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четы обоснования необходимой площади земельного участка.</w:t>
      </w:r>
    </w:p>
    <w:p>
      <w:pPr>
        <w:pStyle w:val="Normal"/>
        <w:pBdr>
          <w:bottom w:val="single" w:sz="12" w:space="31" w:color="000000"/>
        </w:pBdr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620" w:right="75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Абзац списка Знак"/>
    <w:basedOn w:val="Style11"/>
    <w:qFormat/>
    <w:rPr>
      <w:sz w:val="28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лавие"/>
    <w:basedOn w:val="Style14"/>
    <w:next w:val="Subtitle"/>
    <w:qFormat/>
    <w:pPr>
      <w:widowControl/>
      <w:ind w:left="0" w:right="0" w:hanging="0"/>
      <w:jc w:val="center"/>
      <w:textAlignment w:val="auto"/>
    </w:pPr>
    <w:rPr>
      <w:b/>
      <w:bCs/>
      <w:sz w:val="28"/>
      <w:szCs w:val="36"/>
      <w:lang w:val="ru-RU" w:eastAsia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55:53Z</dcterms:created>
  <dc:creator/>
  <dc:description/>
  <dc:language>en-US</dc:language>
  <cp:lastModifiedBy>user13</cp:lastModifiedBy>
  <cp:lastPrinted>2014-02-06T10:26:00Z</cp:lastPrinted>
  <dcterms:modified xsi:type="dcterms:W3CDTF">2012-04-06T00:57:00Z</dcterms:modified>
  <cp:revision>9</cp:revision>
  <dc:subject/>
  <dc:title> </dc:title>
</cp:coreProperties>
</file>