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ня 2020 г.   </w:t>
        <w:tab/>
        <w:t xml:space="preserve">                    г.Дальнереченск                                    № 43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30 апреля 2020 г. № 355 «О проведении на территории Дальнереченского городского округа мониторинга соблюдения санитарно-эпидемиологического законодательства, выполнения дополнительных профилактических мероприятий в связи с введенным на территории края режимом повышенной готовности в условиях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2019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исполнение п.7 решения оперативного штаба Приморского края по организации проведения мероприятий направленных на предупреждение завоза и распространения коронавирусной инфекции, вызванной новым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от 29.04.2020 г., п.5 решения оперативного штаба Приморского края от 26.05.2020 г., администрация Дальнерече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от 30 апреля 2020 г. № 355 «О проведении на территории Дальнереченского городского округа мониторинга соблюдения санитарно-эпидемиологического законодательства, выполнения дополнительных профилактических мероприятий в связи с введенным на территории края режимом повышенной готовност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2. постановления, слова «в период с 01 мая по 31 мая 2020 г.» изменить на « на весь период действия ограничени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тделу муниципальной службы, кадров и делопроизводства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Дальнереченского городского округа.</w:t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4:00Z</dcterms:created>
  <dc:creator>Трошин</dc:creator>
  <dc:description/>
  <cp:keywords/>
  <dc:language>en-US</dc:language>
  <cp:lastModifiedBy>adm48</cp:lastModifiedBy>
  <cp:lastPrinted>2020-06-02T15:08:00Z</cp:lastPrinted>
  <dcterms:modified xsi:type="dcterms:W3CDTF">2020-10-22T06:38:00Z</dcterms:modified>
  <cp:revision>24</cp:revision>
  <dc:subject/>
  <dc:title/>
</cp:coreProperties>
</file>