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 февраля 2014 г                        г.Дальнереченск</w:t>
        <w:tab/>
        <w:t xml:space="preserve"> </w:t>
        <w:tab/>
        <w:t xml:space="preserve">                      №  11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критериев и целевых показателей  оцен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ффективности деятельности муниципальных учрежд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работы их руководителей 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              </w:t>
      </w:r>
      <w:r>
        <w:rPr>
          <w:sz w:val="25"/>
          <w:szCs w:val="25"/>
        </w:rPr>
        <w:t>Во исполнение постановления администрации Дальнереченского городского округа  от 28.06.2012 года № 750 «</w:t>
      </w:r>
      <w:r>
        <w:rPr>
          <w:bCs/>
          <w:sz w:val="26"/>
          <w:szCs w:val="26"/>
        </w:rPr>
        <w:t>Об оплате труда работников муниципальных учреждений Дальнереченского городского округа</w:t>
      </w:r>
      <w:r>
        <w:rPr>
          <w:sz w:val="25"/>
          <w:szCs w:val="25"/>
        </w:rPr>
        <w:t>»</w:t>
      </w:r>
      <w:r>
        <w:rPr>
          <w:sz w:val="26"/>
          <w:szCs w:val="26"/>
        </w:rPr>
        <w:t xml:space="preserve">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критерии и целевые показатели оценки эффективности деятельности му</w:t>
      </w:r>
      <w:r>
        <w:rPr>
          <w:bCs/>
          <w:sz w:val="26"/>
          <w:szCs w:val="26"/>
        </w:rPr>
        <w:t>ниципальных учреждений Дальнереченского городского округа  и работы их руководителей</w:t>
      </w:r>
      <w:r>
        <w:rPr>
          <w:sz w:val="26"/>
          <w:szCs w:val="26"/>
        </w:rPr>
        <w:t>. (Приложение 1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условия выплат стимулирующего характера  для руководителей муниципальных </w:t>
      </w:r>
      <w:r>
        <w:rPr>
          <w:bCs/>
          <w:sz w:val="26"/>
          <w:szCs w:val="26"/>
        </w:rPr>
        <w:t xml:space="preserve">учреждений Дальнереченского городского округа. </w:t>
      </w:r>
      <w:r>
        <w:rPr>
          <w:sz w:val="26"/>
          <w:szCs w:val="26"/>
        </w:rPr>
        <w:t>(Приложение 2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чальнику отдела делопроизводства Сиротенко Н.Н.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бнародования и распространяет своё действие на правоотношения, возникшие с 01 января 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льнереченского городского округа                                                            С.В. Старков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10.02.2014 года № 113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ритерии и целевые показатели оценки эффективности деятельности муниципальных учреждений Дальнереченского городского округа и работы их руководителе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10"/>
        <w:gridCol w:w="2295"/>
        <w:gridCol w:w="18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деятельности муниципальных учрежд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 (максимально возможное количество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. Основная деятельность учре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ксимально возможное количество баллов -60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муниципального задания и плана мероприятий по учреждению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о - 30 балл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оевременно – 0 бал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информации на официальном сайте </w:t>
            </w:r>
            <w:r>
              <w:rPr>
                <w:sz w:val="26"/>
                <w:szCs w:val="26"/>
                <w:lang w:val="en-US"/>
              </w:rPr>
              <w:t>bu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Дальнереченского городского округа  информации о целевых программах и фактических результатах их реализации, а также о соответствии целей и задач этих программ стратегии  либо программе социально-экономического развития территории Дальнереченского городского окру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- 10 балл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воевременно – 0 бал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замечаний финансового управления по предоставлению бухгалтерской отчетности и другой информации в установленные сро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– 10 балл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– 0 бал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замечаний со стороны учредителя по осуществлению учреждением основной деятельност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– 10 бал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– 0 бал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нансово-экономическая деятельность, исполнительская дисциплина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ксимально возможное количество баллов -20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прироста просроченной кредиторской и дебиторской задолженности. Полное отсутствие задолженности по заработной плате и начислениям на оплату тру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– 10 балл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– 0 бал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бюджетного и налогового законодательства (выявленных в ходе проверок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– 10 балл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– 0 бал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Деятельность учреждения, направленная на работу с кадра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ксимально возможное количество баллов -20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ность учреждения персоналом (не менее 95% от штатной численност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лее 95% - 10 балл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95% - 0 бал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повышению квалификации работников учреждения (прохождение курсов, семинаров и т.п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роводится- 5 баллов, работа не проводится -0 бал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норм служебной, профессиональной этики и правил делового поведения, некорректное отношение и невнимательное отношение к гражданам и должностным лиц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– 5 балл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– 0 бал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вокупность все критериев по трем разделам (итого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Дальнереченского городского округа ________2014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ловия выплат стимулирующего характера для руководителей муниципальных учреждений Дальнереченского городского округ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лава 1. Общие полож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е условия премирования руководителей распространяются на:    МКУ «Архив Дальнереченского городского округа», МКУ «Централизованная бухгалтерия администрации Дальнереченского городского округа», МАУ «Информационно-аналитический центр», МБУ «Хозяйственное управление администрации Дальнереченского городского округа», МКУ «Управление образования»,  МКУ «Управление культуры Дальнереченского городского округа», МАУ Дальнереченского городского округа «Многофункциональный центр предоставления муниципальных и государственных услуг», разработаны в соответствии с постановлением администрации Дальнереченского городского округа </w:t>
      </w:r>
      <w:r>
        <w:rPr>
          <w:sz w:val="25"/>
          <w:szCs w:val="25"/>
        </w:rPr>
        <w:t>от 28.06.2012 года № 750 «</w:t>
      </w:r>
      <w:r>
        <w:rPr>
          <w:bCs/>
          <w:sz w:val="26"/>
          <w:szCs w:val="26"/>
        </w:rPr>
        <w:t>Об оплате труда работников муниципальных учреждений Дальнереченского городского округа</w:t>
      </w:r>
      <w:r>
        <w:rPr>
          <w:sz w:val="25"/>
          <w:szCs w:val="25"/>
        </w:rPr>
        <w:t>»</w:t>
      </w:r>
      <w:r>
        <w:rPr>
          <w:sz w:val="26"/>
          <w:szCs w:val="26"/>
        </w:rPr>
        <w:t xml:space="preserve"> и вводятся в целях повышения мотивации качественного труда руководителей муниципальных учреждений (далее руководители Учреждений) и их поощрения за результаты тру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лава 2. Условия и размер выплаты стимулирующего характе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1. Руководитель Учреждения получает выплаты стимулирующего характер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качество и высокие результаты -  ежемесячно по итогам рабо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премиальные выплаты по итогам работы – по мере  обращения руководителя в комиссию по анализу эффективности деятельности муниципальных учреждений (далее - Комисс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2. Размер выплаты для руководителей Учреждений устанавливаетс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 качество и высокие результаты - в процентах от должностного оклад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миальные выплаты по итогам работы – в процентном или суммовом выраже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Выплата (за качество и высокие результаты) руководителю Учреждения производитс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задач и функций, определенных уставом Учреждения, а также выполнения обязанностей, предусмотренных трудовым договором (контракт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4. Руководитель Учреждения обязан ежемесячно 01 числа представлять отчет о выполнении целевых показателей эффективности деятельности Учреждения в Комиссию, например 01 февраля за январь месяц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5. Оценку эффективности и результативности работы руководителя Учреждения на основе выполнения, утвержденных администрацией целевых показателей эффективности деятельности Учреждения,  осуществляет Комисс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6. Выплата стимулирующего характера (за качество и высокие результаты) руководителю Учреждения за соответствующий период производится на основании распоряжения админист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Глава 3. Порядок оценки выполнения целевых показателей эффективности деятельности учреждений и размеры выплат стимулирующего характера (за качество и высокие результаты) руководителя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 Комиссия на основе оценки отчета руководителя Учреждения об исполнении целевых показателей эффективности деятельности Учреждения,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2. При сумме баллов, соответствующей выполнению всех целевых показателей эффективности деятельности Учреждения, размер выплаты стимулирующего характера (за качество и высокие результаты)  руководителя Учреждения за отчетный период равен 100% от размера вы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 начислении более низкой суммы баллов выплата руководителя Учреждения снижается в пропорциях, установленных настоящим постановл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3. Размер выплаты руководителя Учреждения определяется на основе расчета суммы баллов за текущий перио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Размер выплаты (%) с учетом полученных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и увольнении руководителя Учреждения по уважительной причине до истечения отчетного периода, за который осуществляется выплата, или назначении на должность в соответствующем отчетном периоде выплата начисляется за фактически отработанное время (по результатам внепланового заседания Комисси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0007"/>
      <w:bookmarkStart w:id="1" w:name="sub_10007"/>
      <w:bookmarkEnd w:id="1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0007"/>
      <w:bookmarkStart w:id="3" w:name="sub_10007"/>
      <w:bookmarkEnd w:id="3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24:00Z</dcterms:created>
  <dc:creator>user33</dc:creator>
  <dc:description/>
  <cp:keywords/>
  <dc:language>en-US</dc:language>
  <cp:lastModifiedBy>user</cp:lastModifiedBy>
  <cp:lastPrinted>2014-02-07T16:48:00Z</cp:lastPrinted>
  <dcterms:modified xsi:type="dcterms:W3CDTF">2014-02-11T02:14:00Z</dcterms:modified>
  <cp:revision>32</cp:revision>
  <dc:subject/>
  <dc:title> </dc:title>
</cp:coreProperties>
</file>