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октября 2020г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г. Дальнереченск</w:t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05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2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28.09.2020 года №70,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 xml:space="preserve">«Развитие образования Дальнереченского городского округа» на 2018–2022 годы, утвержденную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1.1 В паспорте муниципальной программы «Развитие образования Дальнереченского городского округа» на 2018-2022  годы позицию «Объем и источники финансирования муниципальной программы» второй и трети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рограммы за счет средств краевого бюджета  составляет 1 306 929,3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259 074,6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021 год – 258 182,47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15 152,3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15 152,3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1.2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В разделе 7 «Ресурсное обеспечение реализации муниципальной программы» второй и пятый, шестой абза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бъем финансирования Программы составляет 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38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44,4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1 306 929,3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020 год – 259 074,61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258 182,4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15 152,3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15 152,35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1.3 В Приложение 5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позиции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«строка «всего» - 451 947,05 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строка «федеральный бюджет»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5 152,35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трока «краевой бюджет» - 259 074,61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пункте 2. «Подпрограмма «Развитие системы общего образования»</w:t>
      </w:r>
      <w:r>
        <w:rPr>
          <w:rFonts w:cs="Times New Roman" w:ascii="Times New Roman" w:hAnsi="Times New Roman"/>
          <w:sz w:val="26"/>
          <w:szCs w:val="26"/>
          <w:lang w:val="ru-RU"/>
        </w:rPr>
        <w:t>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«строка «всего» - 241 314,61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строке «федеральный  бюджет» - 14 202,3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трока «краевой бюджет» - 167 177,81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пункте 2.2</w:t>
      </w:r>
      <w:r>
        <w:rPr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убвенци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дошкольног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дополнительног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разования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щеобразовательны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учреждения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сновны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щеобразовательны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рограмма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» в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«строка «всего» - 148 198,03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строка «краевой бюджет» - 148 198,03 тыс. руб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пункте 2.3</w:t>
      </w:r>
      <w:r>
        <w:rPr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убвенци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еспечени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младши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классах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(1-4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ключительн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(5 -11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ключительн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бесплатны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итание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«строка «всего» - 22 124,54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строке «федеральный  бюджет» - 8 148,0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трока «краевой бюджет» - 13 976,54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пункте 2</w:t>
      </w:r>
      <w:r>
        <w:rPr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одпрограмм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Развити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системы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образования»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3"/>
          <w:sz w:val="26"/>
          <w:szCs w:val="26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пункт 2.16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«</w:t>
      </w:r>
      <w:r>
        <w:rPr>
          <w:rFonts w:eastAsia="Calibri" w:cs="Times New Roman" w:ascii="Times New Roman" w:hAnsi="Times New Roman"/>
          <w:bCs/>
          <w:spacing w:val="3"/>
          <w:sz w:val="26"/>
          <w:szCs w:val="26"/>
          <w:lang w:val="ru-RU" w:eastAsia="en-US"/>
        </w:rPr>
        <w:t xml:space="preserve"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  <w:lang w:val="ru-RU"/>
        </w:rPr>
        <w:t>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«строка «всего» - 6 054,30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строке «федеральный  бюджет» - 6 054,30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1.4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Объем и источники финансирования Подпрограммы» второй и третий абзац 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«Прогнозная оценка объемов финансирования реализация Подпрограммы за счет средств краевого бюджета  822 339,12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179 769,38 тыс.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167 177,81 тыс.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169 099,57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 – 169 099,57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14 202,30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14 202,30 тыс. руб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разделе 6 «Ресурсное обеспечение реализации Подпрограммы» «Развитие системы общего образования» приложения 7 к муниципальной программе  «Развитие образования Дальнереченского городского округа» на 2018 – 2022 годы второй и трети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«Прогнозная оценка объемов финансирования реализация Подпрограммы за счет средств краевого бюджета  822 339,12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 – 179 769,38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20 год – 167 177,81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 – 169 099,57 тыс. руб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 – 169 099,57 тыс. руб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14 202,30 тыс. руб.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0 год – 14 202,3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>В паспорте Подпрограммы «</w:t>
      </w:r>
      <w:r>
        <w:rPr>
          <w:sz w:val="26"/>
          <w:szCs w:val="26"/>
          <w:lang w:val="ru-RU"/>
        </w:rPr>
        <w:t>Развитие системы дополнительного образования, отдыха, оздоровления и занятости детей и подростков Дальнереченского городского округа</w:t>
      </w:r>
      <w:r>
        <w:rPr>
          <w:rFonts w:cs="Calibri" w:ascii="Calibri" w:hAnsi="Calibri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Объем и источники финансирования Подпрограммы» второй и третий абзац 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«Прогнозная оценка объемов финансирования реализация Подпрограммы за счет средств краевого бюджета  – 21 261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 6 061,3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950,0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950,05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 разделе 6 «Ресурсное обеспечение реализации Подпрограммы» «</w:t>
      </w:r>
      <w:r>
        <w:rPr>
          <w:sz w:val="26"/>
          <w:szCs w:val="26"/>
          <w:lang w:val="ru-RU"/>
        </w:rPr>
        <w:t>Развитие системы дополнительного образования, отдыха, оздоровления и занятости детей и подростков Дальнереченского городского округа</w:t>
      </w:r>
      <w:r>
        <w:rPr>
          <w:rFonts w:cs="Calibri" w:ascii="Calibri" w:hAnsi="Calibri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/>
        </w:rPr>
        <w:t xml:space="preserve">Объем и источники финансирования Подпрограммы» второй и третий абзац  </w:t>
      </w: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«Прогнозная оценка объемов финансирования реализация Подпрограммы за счет средств краевого бюджета  – 21 261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 6 061,3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950,0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950,05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6"/>
          <w:szCs w:val="26"/>
          <w:lang w:val="ru-RU"/>
        </w:rPr>
        <w:t>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льнереченского городского округа                                                 С.И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0-10-28T17:40:00Z</cp:lastPrinted>
  <dcterms:modified xsi:type="dcterms:W3CDTF">2020-10-30T00:03:00Z</dcterms:modified>
  <cp:revision>873</cp:revision>
  <dc:subject/>
  <dc:title>Приложение № 1</dc:title>
</cp:coreProperties>
</file>