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6 ноября 2020                          г. Дальнереченск                                          № 930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Школьная, д.6 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Школьная, д.6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03 ноября 2020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7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Школьная, д.6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3.  Направить собственникам жилых помещений, расположенных в многоквартирном доме № 6 по ул.Школьная г.Дальнереченск, требования о сносе многоквартирного дома в срок до 01 мая 2022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 </w:t>
      </w:r>
      <w:r>
        <w:rPr>
          <w:rStyle w:val="Style15"/>
          <w:rFonts w:cs="Times New Roman"/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20-11-06T11:25:00Z</cp:lastPrinted>
  <dcterms:modified xsi:type="dcterms:W3CDTF">2020-11-06T03:44:00Z</dcterms:modified>
  <cp:revision>158</cp:revision>
  <dc:subject/>
  <dc:title> </dc:title>
</cp:coreProperties>
</file>