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2 ноября 2020 г.          г. Дальнереченск                           № </w:t>
      </w:r>
      <w:r>
        <w:rPr>
          <w:sz w:val="28"/>
          <w:szCs w:val="28"/>
          <w:u w:val="single"/>
        </w:rPr>
        <w:t>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ой микропереписи  2021 года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уководствуясь  Федеральным законом от 06.10.2003 № 131-ФЗ «Об общих принципах организации местного самоуправления в  Российской Федерации» в соответствии с постановлением Правительства Российской Федерации от 29.08.2020 года № 1315 «Об организации сельскохозяйственной микропереписи 2021 года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комиссию по подготовке и проведению сельскохозяйственной микропереписи 2021 года на территории Дальнереченского городского округа, и утвердить ее состав (приложение №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одготовке и проведению сельскохозяйственной микропереписи 2021 года на территории Дальнереченского городского округа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 городского округа                                           С.И. 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                  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  <w:tab/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 xml:space="preserve">       от «____» ___________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 микропереписи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арина Владимировна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– эксперт отдела государственной стат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. Владивостоке (г. Дальнеречен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рмине Грай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1 разряда отдела экономики администрации  Дальнереченского городского окру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жанова Наталья Александ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альнерече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;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Геннадий Николаевич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Татьяна Дмитриевна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чальник отдела по работе с сельским </w:t>
            </w:r>
            <w:r>
              <w:rPr>
                <w:sz w:val="28"/>
                <w:szCs w:val="28"/>
                <w:shd w:fill="FFFFFF" w:val="clear"/>
              </w:rPr>
              <w:t xml:space="preserve">населени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КУ «Управление жилищно-коммунального хозяйства Дальнерече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одского округ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</w:tabs>
              <w:rPr/>
            </w:pPr>
            <w:r>
              <w:rPr>
                <w:bCs/>
                <w:sz w:val="28"/>
                <w:szCs w:val="28"/>
              </w:rPr>
              <w:t>Специалист регистрационного учета отдела жилищно-коммунального хозяйст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КУ «Управление жилищно-коммунального хозяйства Дальнереченск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одского округа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нна Владимировна  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экономики и прогнозирования администрации Дальнереченского городского округа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 xml:space="preserve">        от «____» ___________ 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и проведению сельскохозяйственной микропереписи 2021 год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оведению сельскохозяйственной микропереписи 2021 года на территории Дальнереченского городского округа (далее - комиссия) создана в целях оказания содействия органам государственной статистики, в реализации их полномочий по подготовке и проведению сельскохозяйственной микропереписи 2021 года на территории Дальнереченского городского округа, в результате которого будет получена важнейшая информация для разработки мер экономического воздействия на повышение эффективности сельскохозяйственного производства (далее – сельхозмикроперепис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Администрации Приморского края, администраци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, функции и пра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ей Комиссии является координация и обеспечение согласования действий органов исполнительной власти по подготовке и проведению сельхозмикропереписи, подведению и официальному опубликованию ее итогов, проведению информационной разъяснительной работы, оперативное решение вопросов, связанных с организацией и проведением сельхозмикропере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решения возложенных задач,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ет организационные вопросы по обеспечению согласованности действий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Рассматривает предложения, вынесенные на заседание комиссии, и принимает решения по организационно-техническим вопросам сельхозмикропере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Заслушивает вопросы о ходе выполнения Календарного плана мероприятий на 2021 год, подведения итогов переписи, их официальной публ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ть представителей территориальных органов федеральных органов исполнительной власти и местного самоуправления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материалы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рекомендации и предложения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ть на заседания Комиссии должностных лиц, представителей общественных и религиозных объединений,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рабочие группы для разработки предложений по вопросам, отнесенным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, руководство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Комиссию включаются представители органов государственной статистики, и местного самоуправления Дальнереч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руководит ее деятельностью, определяет порядок рассмотрения вопросов, утверждает план работы комиссии и повестку очередного заседания комиссии. Ведет заседания комиссии. Во время отсутствия председателя комиссии,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ационно-техническое обеспечение деятельности комиссии обеспечивает отдел экономики и прогнозирования администраци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седания Комиссии проводятся по мере необходимости, но не реже одного раза в квартал в соответствии с планом работ, утвержденным председателем комиссии. Заседание комиссии  считается правомочным, если на них присутствуе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, решающим является голос председателя комиссии.  Решения комиссии оформляются протоколом, который подписывает председатель или председательствующий на заседании и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 Решения комисси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пии протоколов комиссии рассылаются членам комиссии, а также при необходимости в федеральные и территориальные органы исполнительной власти, участвующие в подготовке и проведении сельхозмикропереписи  2021 года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autoSpaceDE w:val="true"/>
      <w:spacing w:before="360" w:after="360"/>
      <w:ind w:left="680" w:right="680" w:hanging="0"/>
      <w:jc w:val="center"/>
      <w:outlineLvl w:val="1"/>
    </w:pPr>
    <w:rPr>
      <w:rFonts w:eastAsia="Calibri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0:00Z</dcterms:created>
  <dc:creator>adm16</dc:creator>
  <dc:description/>
  <cp:keywords/>
  <dc:language>en-US</dc:language>
  <cp:lastModifiedBy>adm70</cp:lastModifiedBy>
  <cp:lastPrinted>2020-11-02T17:28:00Z</cp:lastPrinted>
  <dcterms:modified xsi:type="dcterms:W3CDTF">2020-11-06T06:15:00Z</dcterms:modified>
  <cp:revision>46</cp:revision>
  <dc:subject/>
  <dc:title> </dc:title>
</cp:coreProperties>
</file>