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06» ноября 2020г.</w:t>
      </w:r>
      <w:r>
        <w:rPr>
          <w:sz w:val="28"/>
          <w:szCs w:val="28"/>
        </w:rPr>
        <w:t xml:space="preserve">              г. Дальнереченск                                            № </w:t>
      </w:r>
      <w:r>
        <w:rPr>
          <w:sz w:val="28"/>
          <w:szCs w:val="28"/>
          <w:u w:val="single"/>
        </w:rPr>
        <w:t>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84" w:hanging="0"/>
        <w:jc w:val="center"/>
        <w:rPr/>
      </w:pPr>
      <w:r>
        <w:rPr>
          <w:b/>
          <w:sz w:val="28"/>
          <w:szCs w:val="28"/>
        </w:rPr>
        <w:t xml:space="preserve">Об утверждении Положения об организации и ведении гражданской обороны в Дальнереченском городском округе </w:t>
      </w:r>
    </w:p>
    <w:p>
      <w:pPr>
        <w:pStyle w:val="Normal"/>
        <w:spacing w:lineRule="exact" w:line="40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Приморского края от 17.11.2008 № 127-пг «Об утверждении Положения об организации и ведения гражданской обороны в Приморском крае», в целях определения порядка подготовки к ведению и ведения гражданской обороны на территории </w:t>
      </w:r>
      <w:r>
        <w:rPr>
          <w:bCs/>
          <w:sz w:val="28"/>
          <w:szCs w:val="28"/>
        </w:rPr>
        <w:t xml:space="preserve"> Дальнереченского городского округа,  </w:t>
      </w:r>
      <w:r>
        <w:rPr>
          <w:sz w:val="28"/>
          <w:szCs w:val="28"/>
        </w:rPr>
        <w:t xml:space="preserve">руководствуясь Уставом Дальнеречен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3370" w:leader="none"/>
        </w:tabs>
        <w:spacing w:lineRule="exact" w:line="40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39" w:right="181" w:firstLine="18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Положение об организации и ведении гражданской</w:t>
      </w:r>
    </w:p>
    <w:p>
      <w:pPr>
        <w:pStyle w:val="Normal"/>
        <w:spacing w:lineRule="auto" w:line="360"/>
        <w:ind w:right="181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обороны в </w:t>
      </w:r>
      <w:r>
        <w:rPr>
          <w:bCs/>
          <w:sz w:val="28"/>
          <w:szCs w:val="28"/>
        </w:rPr>
        <w:t>Дальнереченском городском округе</w:t>
      </w:r>
      <w:r>
        <w:rPr>
          <w:sz w:val="28"/>
          <w:szCs w:val="28"/>
          <w:lang w:eastAsia="ru-RU"/>
        </w:rPr>
        <w:t xml:space="preserve"> 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right="18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подлежит официальному размещению на официальном  сайте Дальнерече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   за    исполнением    данного   постановления   возлож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и.о. заместителя главы администрации Дальнереченского городского округа Н.А. Ахметж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.11.2020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3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spacing w:before="0" w:after="0"/>
        <w:ind w:left="360" w:hanging="0"/>
        <w:jc w:val="center"/>
        <w:rPr>
          <w:i w:val="false"/>
          <w:i w:val="false"/>
        </w:rPr>
      </w:pPr>
      <w:r>
        <w:rPr>
          <w:i w:val="false"/>
        </w:rPr>
        <w:t>об организации и ведении гражданской обороны в</w:t>
      </w:r>
    </w:p>
    <w:p>
      <w:pPr>
        <w:pStyle w:val="Heading2"/>
        <w:spacing w:before="0" w:after="0"/>
        <w:ind w:left="360" w:hanging="0"/>
        <w:jc w:val="center"/>
        <w:rPr>
          <w:i w:val="false"/>
          <w:i w:val="false"/>
        </w:rPr>
      </w:pPr>
      <w:r>
        <w:rPr>
          <w:i w:val="false"/>
        </w:rPr>
        <w:t>Дальнереченском городском округе</w:t>
      </w:r>
    </w:p>
    <w:p>
      <w:pPr>
        <w:pStyle w:val="Normal"/>
        <w:spacing w:lineRule="exact" w:line="30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11" w:right="11"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0"/>
        <w:ind w:left="11" w:right="11"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exact" w:line="300"/>
        <w:ind w:firstLine="55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б организации и ведении гражданской обороны в Дальнереченском городском округ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Дальнереченском муниципальном район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00"/>
        <w:ind w:firstLine="55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Мероприятия по гражданской обороне организуются в  Дальнереченском городск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готовки к ведению и ведения гражданской обороны на территории  Дальнереченского городского округа  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300"/>
        <w:ind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к ведению и ведения гражданской обороны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300"/>
        <w:ind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лан основных мероприятий организации на год разрабатывается отделом по делам ГО,ЧС и мобилизационной работе, и согласовывается с органом местного самоуправления.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 Дальнереченского городского округа 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Подготовка к ведению гражданской обороны на муниципальном  уровне определяется положением об организации и ведении гражданской обороны в Дальнереченском городском округе,  и заключается в планировании мероприятий по защите населения , материальных и культурных ценностей на территории района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Ведение гражданской обороны на муниципальном уровне осуществляется на основе планов гражданской обороны и защиты населения Дальнереченского городского округа,  и заключается в выполнении мероприятий по защите населения , материальных и культурных ценностей на территории городского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План гражданской обороны и защиты населения 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выполнения мероприятий по гражданской обороне осуществляется органами управления, силами и средствами гражданской обороны и единой государственной системой предупреждения и ликвидации чрезвычайных ситуаций.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Дальнереченского городского округа 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оводство гражданской обороной</w:t>
      </w:r>
    </w:p>
    <w:p>
      <w:pPr>
        <w:pStyle w:val="Normal"/>
        <w:shd w:fill="FFFFFF" w:val="clear"/>
        <w:spacing w:lineRule="exact" w:line="300"/>
        <w:ind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Руководство гражданской обороной на территории Дальнереченского городского округа  осуществляет  глава Дальнереченского городского округа.</w:t>
      </w:r>
    </w:p>
    <w:p>
      <w:pPr>
        <w:pStyle w:val="S1"/>
        <w:shd w:fill="FFFFFF" w:val="clear"/>
        <w:spacing w:before="0" w:after="0"/>
        <w:ind w:firstLine="55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Дальнереченского городского округа несет персональную ответственность за организацию и проведение мероприятий по гражданской обороне и защите населе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78160/9d78f2e21a0e8d6e5a75ac4e4a939832/" \l "block_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12 февраля 1998 г. N 28-ФЗ).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Органом, осуществляющим управление гражданской обороной в Дальнереченском городском округе является отдел по делам  ГО,ЧС и мобилизационной работе Дальнереченского городского округа. 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Дальнереченского городского округа  осуществляет комплектование  отдела  по делам ГО,ЧС и мобилизационной работе Дальнереченского городского округа, разрабатывает и утверждает функциональные обязанности должностных лиц и штатное расписание.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отдела по делам  ГО,ЧС и мобилизационной работе Дальнереченского городского округа  подчиняется непосредственно главе администрации Дальнереченского городского округа.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00"/>
        <w:ind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лы гражданской обороны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00"/>
        <w:ind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Администрация Дальнереченского городского округа в целях решения задач в области гражданской обороны, в соответствии с полномочиями в области гражданской обороны создает и содержа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Для планирования, подготовки и проведения эвакуационных мероприятий в  Дальнереченском городском округе  создается эвакуационная комиссия. Эвакуационная комиссия возглавляется  заместителем главы Дальнереченского городского округа. 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эвакуационной комиссии регламентируется Положением об эвакуационной комиссии, которое утверждается  постановлением администрации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 Дальнереченского городского округа  принимает  глава Дальнереченского городского округа в отношении созданных им сил гражданской обороны.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бор и обмен информацией в области гражданской обороны</w:t>
      </w:r>
    </w:p>
    <w:p>
      <w:pPr>
        <w:pStyle w:val="Normal"/>
        <w:shd w:fill="FFFFFF" w:val="clear"/>
        <w:spacing w:lineRule="exact" w:line="300"/>
        <w:ind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Российской Федерации,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Сбор и обмен информацией осуществляет отдел по делам ГО,ЧС и мобилизационной работе администрации Дальнереченского городского округа, который представляет информацию  в ГУ МЧС России по Приморскому краю и министерство  ГОЧС Приморского края.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шение задач гражданской обороны</w:t>
      </w:r>
    </w:p>
    <w:p>
      <w:pPr>
        <w:pStyle w:val="Normal"/>
        <w:spacing w:lineRule="exact" w:line="300"/>
        <w:ind w:firstLine="5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Администрация Дальнереченского городск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По подготовке населения в области гражданской обороны:</w:t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работка с учетом особенностей и на основе примерных программ, утвержденных постановлением Правительства Российской Федерации от 4 сентября 2003   года    № 547   «О   подготовке   населения  в  области  защиты от чрезвычайных 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 обучения работающего населения, должностных лиц и работников гражданской обороны, личного состава формирований и служб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подготовка населения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личного состава формирований и служб городского округа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едение учений и тренировок по гражданской обороне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ационно-методическое руководство и контроль за подготовкой работников, личного состава формирований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Дальнереченского городского округа 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паганда знаний в области гражданской обороны.</w:t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бор информации в области гражданской обороны и обмен ею.</w:t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По эвакуации населения, материальных и культурных ценностей в безопасные районы: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планирования, подготовки и проведение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работка 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По предоставлению населению средств индивидуальной и коллективной защиты: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ение укрытия населения в заглубленных помещениях и других сооружениях подземного пространства;</w:t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По световой маскировке и другим видам маскировки: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ертывание необходимой лечебной базы в безопасном районе, организация ее энерго - и водоснабжением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ание населению первой помощи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8.  По борьбе с пожарами, возникшими при военных конфликтах или вследствие этих конфликтов:</w:t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, в военное время.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благовременное создание запасов химических реагентов для тушения пожаров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9. Введение режимов радиационной защиты на территориях, подвергшихся радиоактивному, химическому, биологическому загрязнению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ведение режимов радиационной защиты на территориях, подвергшихся радиоактивному, химическому, биологическому загрязнению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здание в составе сил гражданской обороны постов радиационного и химического наблюдения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благовременное создание запасов дезактивирующих, дегазирующих и дезинфицирующих веществ и растворов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продолжающими производственную деятельность в военное время, подготовка их в области гражданской обороны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3. По срочному захоронению трупов в военное время: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благовременное, в мирное время, определение мест возможных захоронений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орудование мест погребения (захоронения) тел (останков) погибших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ация санитарно-эпидемиологического надзора.</w:t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здание и организация работы в мирное и военное время комиссий по вопросам повышения  устойчивости функционирования объектов экономики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5. По вопросам обеспечения постоянной готовности сил и средств гражданской обороны: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здание и оснащение сил гражданской обороны современными техникой и оборудованием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готовка сил гражданской обороны к действиям, проведение учений и тренировок по гражданской обороне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ланирование действий сил гражданской обороны;</w:t>
      </w:r>
    </w:p>
    <w:p>
      <w:pPr>
        <w:pStyle w:val="S1"/>
        <w:shd w:fill="FFFFFF" w:val="clear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spacing w:lineRule="exact" w:line="30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  <w:tab/>
        <w:t xml:space="preserve">Финансирование мероприятий подготовки к ведению и ведения гражданской обороны в Дальнереченском городском округе  возлагается на органы местного самоуправления и организации, находящиеся на территории Дальнереченского  городского округа. </w:t>
      </w:r>
    </w:p>
    <w:p>
      <w:pPr>
        <w:pStyle w:val="Normal"/>
        <w:spacing w:lineRule="exact" w:line="300"/>
        <w:ind w:firstLine="424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284" w:firstLine="424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32:00Z</dcterms:created>
  <dc:creator>user01</dc:creator>
  <dc:description/>
  <cp:keywords/>
  <dc:language>en-US</dc:language>
  <cp:lastModifiedBy>USER</cp:lastModifiedBy>
  <cp:lastPrinted>2020-02-13T11:09:00Z</cp:lastPrinted>
  <dcterms:modified xsi:type="dcterms:W3CDTF">2020-11-07T06:09:00Z</dcterms:modified>
  <cp:revision>20</cp:revision>
  <dc:subject/>
  <dc:title> </dc:title>
</cp:coreProperties>
</file>