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 февраля 2014 г.                       г. Дальнереченск                     № 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зовании новых улиц в г.Дальнереченск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дастровом квартале 25:29:010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27 статьи 5 Устава Дальнереченского городского округа, на основании постановления администрации Дальнереченского городского округа «Об утверждении проекта планировки и межевания территории под малоэтажное строительство для многодетных семей в районе ул. Первомайская и пер. Рыбозаводской» от 24 января 2014 года № 40, для оформления земельных участков, предоставляемых в собственность гражданам, имеющих трех и более детей,  рассмотрев обращения председателя Хабаровской городской Общественной ветеранской организации  «Даманцы» А.Л.Князева, депутата Думы Дальнереченского городского округа  Казакова А.Е.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ланируемой к строительству  в 2015 году, улице в г.Дальнереченске в микрорайоне «Рыбозаводской-1», расположенной принятыми проектными решениями, по направлению на северо-запад от автомобильной дороги пер. Рыбозаводской (между земельными участками с кадастровыми номерами: 25:29:010301:469 и 25:29:010301:481), протяженностью, примерно 310 пог. м и по направлению на юго-восток, протяженностью примерно 650 пог.м, присвоить  наименование: ул. Генерала Нес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ланируемой к строительству  в 2015 году, улице в г.Дальнереченске в микрорайоне «Рыбозаводской-1», расположенной принятыми проектными решениями, по направлению на юг от автомобильной дороги ул.Первомайская (справа от земельного участка с кадастровым номером: 25:29:010301:442), протяженностью, примерно 350 пог. м, присвоить  наименование: ул. Венюк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тделу делопроизводства (Сиротенко Н.Н.) опубликовать данное постановление в СМИ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unifont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2:00Z</dcterms:created>
  <dc:creator>User</dc:creator>
  <dc:description/>
  <dc:language>en-US</dc:language>
  <cp:lastModifiedBy>user11</cp:lastModifiedBy>
  <cp:lastPrinted>2014-02-12T18:56:00Z</cp:lastPrinted>
  <dcterms:modified xsi:type="dcterms:W3CDTF">2014-01-10T07:52:00Z</dcterms:modified>
  <cp:revision>2</cp:revision>
  <dc:subject/>
  <dc:title> </dc:title>
</cp:coreProperties>
</file>