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10.2020 г.               ПОСТАНОВЛЕНИЕ                      89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г. Дальнереченск</w:t>
        <w:tab/>
        <w:tab/>
        <w:t xml:space="preserve">                      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 состав  контрольного органа бе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специального структур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ения, исполняющего обяза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а правового  отдел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имченко Натальи Валентиновн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а период  проведения проверки в МКУ «ХОЗ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»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6"/>
        </w:rPr>
      </w:pPr>
      <w:r>
        <w:rPr>
          <w:b/>
          <w:color w:val="C00000"/>
          <w:sz w:val="2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Федеральным законом от 05 апреля 2013 года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Дальнереченского городского  от 04.09.2017 года №677,   нахождением в отпуске начальника правового отдела Щеглюк Надежды Владимировны,   в  связи   с проведением   плановой проверки в муниципальном казенном учреждении «Хозяйственное управление администрации Дальнереченского городского округа» (далее по тексту МКУ «ХОЗУ Дальнереченского городского округа»), администрация Дальнереченского городского округа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ключить  в состав контрольного  органа без образования специального структурного подразделения, исполняющего обязанности начальника  правового отдела администрации Дальнереченского городского округа  Тимченко Наталью   Валентиновну,  на период проведения проверки в МКУ «ХОЗУ Дальнереченского городского округ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распространяет свое действие на правоотношения с 13.10.2020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тделу муниципальной службы,  кадров и делопроизводства администрации Дальнереченского городского округа разместить настоящее постановление на официальном  Интернет сайте Дальнереченского городского округа.  </w:t>
      </w:r>
    </w:p>
    <w:p>
      <w:pPr>
        <w:pStyle w:val="Normal"/>
        <w:spacing w:lineRule="auto" w: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    С.И. Василье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sectPr>
      <w:type w:val="nextPage"/>
      <w:pgSz w:w="11906" w:h="16838"/>
      <w:pgMar w:left="1418" w:right="1134" w:gutter="0" w:header="0" w:top="9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07:00Z</dcterms:created>
  <dc:creator>Дмитрий</dc:creator>
  <dc:description/>
  <cp:keywords/>
  <dc:language>en-US</dc:language>
  <cp:lastModifiedBy>Пасюк</cp:lastModifiedBy>
  <cp:lastPrinted>2020-10-19T11:14:00Z</cp:lastPrinted>
  <dcterms:modified xsi:type="dcterms:W3CDTF">2020-11-11T00:46:00Z</dcterms:modified>
  <cp:revision>18</cp:revision>
  <dc:subject/>
  <dc:title>АДМИНИСТРАЦИЯ ПРИМОРСКОГО КРАЯ</dc:title>
</cp:coreProperties>
</file>