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0г.                        г. Дальнереченск                                        № 70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 включении хозяйствующего субъекта в схему размещ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17.04.2018 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Уставом Дальнереченского городского округа, постановлением администрации Дальнереченского городского округа от 21.12.2018 № 900 «</w:t>
      </w:r>
      <w:r>
        <w:rPr>
          <w:bCs/>
          <w:sz w:val="28"/>
          <w:szCs w:val="28"/>
        </w:rPr>
        <w:t xml:space="preserve">Об утверждении Порядка размещения нестационарных торговых объектов на территории Дальнереченского городского  округа»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предпринимательства и потребительского рынка администрации Дальнереченского городского округа включить в схему размещения нестационарных торговых объектов на территории Дальнереченского городского округа (далее – Схе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дивидуального предпринимателя Пикулева Александра Сергеевича, ИНН 250601032501. </w:t>
      </w:r>
      <w:r>
        <w:rPr>
          <w:bCs/>
          <w:sz w:val="28"/>
          <w:szCs w:val="28"/>
        </w:rPr>
        <w:t>Место размещения нестационарного торгового объекта (адресные ориентиры</w:t>
      </w:r>
      <w:r>
        <w:rPr>
          <w:sz w:val="28"/>
          <w:szCs w:val="28"/>
        </w:rPr>
        <w:t xml:space="preserve"> г. Дальнереченск, в 15 метрах по  направлению на восток от здания, расположенного по ул. Тухачевского,61,  порядковый номер в Схеме – 43 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земельных отношений  администрации Дальнереченского городского округа заключить с хозяйствующим субъектом, указанным в пункте 1 настоящего постановления, договор на  размещение нестационарного торгового объекта на территории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Bodytext2"/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  И.Г. Дзюб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95" w:leader="none"/>
        <w:tab w:val="left" w:pos="60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4">
    <w:name w:val="Основной текст14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1">
    <w:name w:val="Основной текст11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2">
    <w:name w:val="Основной текст12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11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2"/>
    <w:qFormat/>
    <w:rPr/>
  </w:style>
  <w:style w:type="character" w:styleId="51">
    <w:name w:val="Основной текст (5)_"/>
    <w:basedOn w:val="Style11"/>
    <w:qFormat/>
    <w:rPr>
      <w:b/>
      <w:bCs/>
      <w:shd w:fill="FFFFFF" w:val="clear"/>
    </w:rPr>
  </w:style>
  <w:style w:type="character" w:styleId="Style13">
    <w:name w:val="Сноска_"/>
    <w:basedOn w:val="Style11"/>
    <w:qFormat/>
    <w:rPr>
      <w:b/>
      <w:bCs/>
      <w:shd w:fill="FFFFFF" w:val="clear"/>
    </w:rPr>
  </w:style>
  <w:style w:type="character" w:styleId="21">
    <w:name w:val="Сноска (2)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1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32">
    <w:name w:val=" Знак Знак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Calibri" w:hAnsi="Calibri" w:eastAsia="Calibri" w:cs="Calibri"/>
      <w:sz w:val="9"/>
      <w:szCs w:val="9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7:00Z</dcterms:created>
  <dc:creator>пк</dc:creator>
  <dc:description/>
  <cp:keywords/>
  <dc:language>en-US</dc:language>
  <cp:lastModifiedBy>adm69</cp:lastModifiedBy>
  <cp:lastPrinted>2020-09-01T11:12:00Z</cp:lastPrinted>
  <dcterms:modified xsi:type="dcterms:W3CDTF">2020-09-01T04:54:00Z</dcterms:modified>
  <cp:revision>5</cp:revision>
  <dc:subject/>
  <dc:title>ПРОЕКТ</dc:title>
</cp:coreProperties>
</file>