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 ноября  2020 г.              г. Дальнереченск                              № 94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и главе Дальнереченского городского округа рабочей группы по снижению неформальной занятости, легализации «серой» заработной платы, повышению собираемости страховых взн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сударственные внебюджетные фо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исполнения распоряжения Губернатора Приморского края от 19.12.2014г. № 198-рг «О мероприятиях, направленных на снижение неформальной занятости в Приморском крае», в соответствии с Уставом Дальнереченского городского округа, в связи с избранием главы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главе Дальнереченского городского округа рабочую группу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 (далее - рабочая группа), и утвердить ее состав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альнереченского городского округа от 16.01.2020 года № 13 «О создании при главе администрации Дальнереченского городского округа рабочей группы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» счит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Дальнереченского городского округа от 10.02.2015 года № 188 «О создании при главе администрации Дальнереченского городского округа рабочей группы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В. Стар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«___» _________ 2020 г. № 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бочей группы по снижению неформальной занятости, легализации «серой» заработной платы  повышению собираемости страховых взносов в государственные внебюджетные фонды при главе Дальнереченского городск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Сергей Владимир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Дальнереченского городского округ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рмине Грай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1 разряда отдела экономики и прогнозирования администрации Дальнереченского городского округа, секретар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Валентина Никола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8 ГУ ПРО Фонда социального страхования РФ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ь Галина Максим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 ФНС России №2 по Приморскому краю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гель Оксана Юр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Наталья Васил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исполнению административного законодательства МО МВД России «Дальнереченский», капитан полици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 Мария Владимиро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Дальнереченского межрайонного прокурора, юрист 2 класса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Елена Петровна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ения КГБУ« Приморский центр занятости населения» в г. Дальнереченск (по согласованию)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0:00Z</dcterms:created>
  <dc:creator>adm16</dc:creator>
  <dc:description/>
  <cp:keywords/>
  <dc:language>en-US</dc:language>
  <cp:lastModifiedBy>adm70</cp:lastModifiedBy>
  <cp:lastPrinted>2020-11-16T15:49:00Z</cp:lastPrinted>
  <dcterms:modified xsi:type="dcterms:W3CDTF">2020-11-17T23:12:00Z</dcterms:modified>
  <cp:revision>11</cp:revision>
  <dc:subject/>
  <dc:title> </dc:title>
</cp:coreProperties>
</file>