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875" cy="57023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815" w:leader="none"/>
          <w:tab w:val="left" w:pos="2100" w:leader="none"/>
          <w:tab w:val="center" w:pos="481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16» ноября  2020 г.           г. Дальнереченск                              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948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льнереченского городского округа от 22.03.2012г. № 2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 комиссии по нало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циальной политике при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остановления Губернатора Приморского края от 12.08.1998г. № 401 «О создании межведомственной комиссии по налоговой и социальной политике при главах муниципальных образований», в связи с изменением в кадровом составе, руководствуясь Уставом Дальнереченского городского округа, в связи с избранием главы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Дальнереченского городского округа от 22 марта 2012 г. № 252 «О создании межведомственной комиссии по налоговой и социальной политике при администрации Дальнереченского городского округа», изложив «Состав межведомственной комиссии по налоговой и социальной политике при администрации Дальнереченского городского округа»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Дальнереченского городского округа от 16.01.2020 г. №16 «О внесении  изменений в приложение к постановлению администрации Дальнереченского городского округа от 22.03.2012г. № 25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 создании межведомственной комиссии по налоговой и социальной политике при администрации Дальнереченского городского округа», счит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Бонк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т «16» ноября  2020 г.  №948-п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налоговой и социальной политике при администрации Дальнереченского городск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Серге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альнереченского городского округа, председатель комиссии;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рина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, заместитель председателя комисси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сян Армине Грайро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экономики и прогнозирования администрации Дальнереченского городского округа, секретарь комиссии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аталь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финансового отдела  администрации Дальнереченского городского округ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Валент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8 ГУ ПРО Фонда социального страхования РФ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ь Галина Максим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И ФНС России №2 по Приморскому краю;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я Галина Василье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П  по Дальнереченскому городскому округу и Дальнереченскому муниципальному району;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 администрации Дальнереченского городского округ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алент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вцева Наталья Валерье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финанс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ун Гал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администрации Дальнереченского городск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"/>
    <w:basedOn w:val="Normal"/>
    <w:qFormat/>
    <w:pPr>
      <w:suppressAutoHyphens w:val="false"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autoSpaceDE w:val="true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26:00Z</dcterms:created>
  <dc:creator>user01</dc:creator>
  <dc:description/>
  <cp:keywords/>
  <dc:language>en-US</dc:language>
  <cp:lastModifiedBy>adm70</cp:lastModifiedBy>
  <cp:lastPrinted>2020-11-13T14:34:00Z</cp:lastPrinted>
  <dcterms:modified xsi:type="dcterms:W3CDTF">2020-11-17T23:17:00Z</dcterms:modified>
  <cp:revision>5</cp:revision>
  <dc:subject/>
  <dc:title> </dc:title>
</cp:coreProperties>
</file>