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  ноября  2020 г.              г. Дальнереченск                        № 949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альнереченскогго городского округа от 14.11.2019 г. №83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 Рабочей группе по снижению неформальной занятости, легализации «серой» заработной платы, повышению собираемости страховых взн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ые внебюджетные фо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 целях исполнения распоряжения Губернатора Приморского края от 19.12.2014г. № 198-рг «О мероприятиях, направленных на снижение неформальной занятости в Приморском крае», в соответствии с Уставом Дальнереченского городского округа, в связи с избранием главы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4.11.2019 г. №837 «Об утверждении Положения о Рабочей группе по снижению неформальной занятости, легализации «серой» заработной платы, повышению собираемости страховых взносов в государственные внебюджетные фонды. изложив пункты 5.2, 5.7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Возглавляет Рабочую группу и осуществляет руководство ее работы глава Дальнереченского городского округа – председатель Рабочей групп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.7. Рабочая группа осуществляет свою деятельность в соответствии с утвержденным председателем Рабочей группы ежегодным планом рабо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Бонк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adm16</dc:creator>
  <dc:description/>
  <cp:keywords/>
  <dc:language>en-US</dc:language>
  <cp:lastModifiedBy>adm70</cp:lastModifiedBy>
  <cp:lastPrinted>2020-11-16T15:08:00Z</cp:lastPrinted>
  <dcterms:modified xsi:type="dcterms:W3CDTF">2020-11-17T23:00:00Z</dcterms:modified>
  <cp:revision>5</cp:revision>
  <dc:subject/>
  <dc:title> </dc:title>
</cp:coreProperties>
</file>