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bookmarkStart w:id="0" w:name="__DdeLink__0_981904558"/>
      <w:bookmarkStart w:id="1" w:name="__DdeLink__2_98190455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 февраля 2014 г.        г. Дальнереченск            №185       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здании условий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предпринимательства и потребительского рынка администрации Дальнереченского городского округа (Гудкова) создать условия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в период с 05.03.2014 г. по 08.03.2014 г. в места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vlc.ru/mayor/docs/2011/0170.htm" \l "pr1%23pr1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к настоящему 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делопроизводства администрации Дальнереченского городского округа (Сиротенко) настоящее постановление разместить в средствах массовой информации и на официальном Интернет-сайте Дальнереченского городского округа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о. начальника отдела  предпринимательства и потребительского рынка администрации Дальнереченского городского округа Гудко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С.В. Старков</w:t>
      </w:r>
      <w:bookmarkEnd w:id="0"/>
      <w:bookmarkEnd w:id="1"/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u w:val="single"/>
        </w:rPr>
        <w:t>от  21 февраля 2014 г. №185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чень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ст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в период с 05.03.2014 г. по 08.03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933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территории к торговым объектам, расположенным по адресам: ул. Ленина, 71-75)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городской торговой ярмарке ул. Шевчука,16 б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Орион» ул. М. Личенко, 13-а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Захар» ул. 45 лет Октября, 21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кафе «Снежинка» ул. М. Личенко, 31;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Находка» ул. О.Кошевого, 3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Аист» ул. 50 лет Октября, 2-а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павильону «Диски» ул. Г. Даманского, 15-б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Торговому центру  «Махаон» ул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евчука, 14;</w:t>
            </w:r>
          </w:p>
        </w:tc>
      </w:tr>
      <w:tr>
        <w:trPr>
          <w:trHeight w:val="778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Супермаркет» и павильону «Цветы» ул. М.Личенко, 28;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Торговый Дом «Универсальный» ул. Победы, 1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9:00Z</dcterms:created>
  <dc:creator>user59</dc:creator>
  <dc:description/>
  <dc:language>en-US</dc:language>
  <cp:lastModifiedBy>user59</cp:lastModifiedBy>
  <cp:lastPrinted>2014-02-24T10:00:00Z</cp:lastPrinted>
  <dcterms:modified xsi:type="dcterms:W3CDTF">2014-02-24T05:38:00Z</dcterms:modified>
  <cp:revision>8</cp:revision>
  <dc:subject/>
  <dc:title> </dc:title>
</cp:coreProperties>
</file>