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 февраля 2014г.                             г.Дальнереченск                                   № 184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роприятий, посвященных празднованию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леницы 01 марта 2014 год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овести мероприятия, посвященные празднованию Масленицы 01 марта 2014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 Утвердить перечень поручений по </w:t>
      </w:r>
      <w:r>
        <w:rPr>
          <w:spacing w:val="-4"/>
          <w:sz w:val="26"/>
          <w:szCs w:val="26"/>
        </w:rPr>
        <w:t>подготовке и проведению</w:t>
      </w:r>
      <w:r>
        <w:rPr>
          <w:sz w:val="26"/>
          <w:szCs w:val="26"/>
        </w:rPr>
        <w:t xml:space="preserve"> празднования Маслениц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уководителям управлений и отделов  администрации Дальнереченского городского округа организовать выполнение запланирован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Рекомендова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 МОМВД России «Дальнереченский» обеспечить безопасность   мероприятий посвященных празднованию Маслениц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2 МОМВД России «Дальнереченский» (К.А. Железняков) временно ограничить движение транспортных средств, с 9.00 до 16.00 часов по маршруту, от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енина (городской парк) до  центральной  площади,  от ул. Красная (база Райпо) до  ул. Победы (магазин Стимул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3 Главному врачу КГБУЗ «Дальнереченская ЦГБ» Е.Г.Писарец на время проведения мероприятий посвященных празднованию масленицы обеспечить выделение  медицинской бригады с машиной «Скорая помощь» в место проведения мероприят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чальнику отдела делопроизводства администрации Дальнереченского городского округа  Н.Н. Сиротенко данное  постановление опубликовать в газете «Дальнеречье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Контроль за исполнением настоящего постановления возложить на и.о. заместителя главы администрации Дальнереченского городского округа Л.А. Синенк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С.В.Старков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13:00Z</dcterms:created>
  <dc:creator>user42</dc:creator>
  <dc:description/>
  <cp:keywords/>
  <dc:language>en-US</dc:language>
  <cp:lastModifiedBy>user42</cp:lastModifiedBy>
  <dcterms:modified xsi:type="dcterms:W3CDTF">2014-02-25T00:14:00Z</dcterms:modified>
  <cp:revision>2</cp:revision>
  <dc:subject/>
  <dc:title/>
</cp:coreProperties>
</file>