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 декабря 2020г.                  г. Дальнереченск                                  №102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 проведении конкурса на лучшее оформление предприяти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требительского рынка к празднованию Нового 2021 года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 Рождества Хрис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</w:t>
      </w:r>
      <w:r>
        <w:rPr>
          <w:color w:val="052635"/>
          <w:sz w:val="28"/>
          <w:szCs w:val="28"/>
        </w:rPr>
        <w:t xml:space="preserve"> соответствии со статьей 16 Закона Российской Федерации от 06.10.2003 г. № 131-ФЗ ««Об общих принципах организации местного самоуправления в Российской Федерации»,</w:t>
      </w:r>
      <w:r>
        <w:rPr>
          <w:rFonts w:cs="Verdana" w:ascii="Verdana" w:hAnsi="Verdana"/>
          <w:color w:val="052635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й программой  "Развитие малого и среднего предпринимательства на территории  Дальнереченского городского округа на 2018-2022 годы", </w:t>
      </w:r>
      <w:r>
        <w:rPr>
          <w:bCs/>
          <w:sz w:val="28"/>
          <w:szCs w:val="28"/>
        </w:rPr>
        <w:t xml:space="preserve"> утверждённой  постановлением  администрации Дальнереченского городского округа от 28 февраля  2017 г. № 157, </w:t>
      </w:r>
      <w:r>
        <w:rPr>
          <w:sz w:val="28"/>
          <w:szCs w:val="28"/>
        </w:rPr>
        <w:t xml:space="preserve">в целях активизации деятельности по праздничному оформлению предприятий потребительского рынка Дальнереченского городского округа к празднованию Нового 2021года и Рождества Христова, администрация Дальнерченского городского округ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>1. Провести конкурс на лучшее оформление предприятий потребительского рынка к празднованию Нового 2021 года  и Рождества Христова.</w:t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2. Утвердить Положение о проведении конкурса на лучшее оформление предприятий потребительского рынка к празднованию Нового 2021 года  и Рождества Христова (приложение №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Утвердить состав комиссии по организации конкурса на лучшее оформление предприятий потребительского рынка к празднованию Нового 2021 года  и Рождества Христова и подведению его итогов (далее - комиссия) (приложение № 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 Утвердить форму заявки на участие в конкурсе на лучшее оформление предприятий потребительского рынка к празднованию Нового 2021 года  и Рождества Христова (приложение № 3).</w:t>
      </w:r>
    </w:p>
    <w:p>
      <w:pPr>
        <w:pStyle w:val="TextBodyIndent"/>
        <w:rPr/>
      </w:pPr>
      <w:r>
        <w:rPr>
          <w:sz w:val="28"/>
          <w:szCs w:val="28"/>
        </w:rPr>
        <w:t>5.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Style16"/>
        <w:shd w:fill="FFFFFF" w:val="clear"/>
        <w:spacing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С.В. Ст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 10 декабря 2020г. №102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Heading1"/>
        <w:rPr/>
      </w:pPr>
      <w:r>
        <w:rPr>
          <w:sz w:val="28"/>
          <w:szCs w:val="28"/>
        </w:rPr>
        <w:t>о проведени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онкурса на лучшее оформление предприятий</w:t>
      </w:r>
    </w:p>
    <w:p>
      <w:pPr>
        <w:pStyle w:val="Heading1"/>
        <w:rPr/>
      </w:pPr>
      <w:r>
        <w:rPr>
          <w:sz w:val="28"/>
          <w:szCs w:val="28"/>
        </w:rPr>
        <w:t xml:space="preserve">потребительского рынка к празднованию Нового 2021 года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 Рождества Хрис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TextBodyIndent"/>
        <w:ind w:left="64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1.1. Настоящее положение определяет условия, порядок проведения, подведения итогов и награждения победителей, критерии оценки участников конкурса на лучшее оформление предприятий потребительского рынка к празднованию Нового 2021 года  и Рождества Христова (далее – конкурс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рганизатором конкурса является администрация Дальнереченского городского округа.</w:t>
      </w:r>
    </w:p>
    <w:p>
      <w:pPr>
        <w:pStyle w:val="21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Координационно-организаторскую и методическую работу по проведению конкурса осуществляет отдел предпринимательства и потребительского рынка администрации Дальнереченского городского округа .</w:t>
        <w:tab/>
        <w:t>1.3. Цели конкурса: создание праздничной атмосферы для жителей и гостей города, улучшение эстетического облика города в предновогодние дни, новогодние и рождественские праздники.</w:t>
      </w:r>
    </w:p>
    <w:p>
      <w:pPr>
        <w:pStyle w:val="21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Задача конкурса: повышение имиджа предпринимательской деятельности, выявление предпринимателей, добивших  наилучших результатов в подготовке предприятий потребительского рынка к празднованию Нового 2021 года  и Рождества Христова в определённой номинации.</w:t>
      </w:r>
    </w:p>
    <w:p>
      <w:pPr>
        <w:pStyle w:val="21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2.1. В конкурсе принимают участие предприятия потребительского рынка, независимо от форм собственности, </w:t>
      </w:r>
      <w:r>
        <w:rPr>
          <w:color w:val="2D2D2D"/>
          <w:spacing w:val="2"/>
          <w:sz w:val="28"/>
          <w:szCs w:val="28"/>
        </w:rPr>
        <w:t xml:space="preserve">осуществляющие деятельность на территории </w:t>
      </w:r>
      <w:r>
        <w:rPr>
          <w:sz w:val="28"/>
          <w:szCs w:val="28"/>
        </w:rPr>
        <w:t>Дальнереченского городского округа (далее – участники конкурса).</w:t>
      </w: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TextBodyIndent"/>
        <w:ind w:left="-180" w:firstLine="888"/>
        <w:rPr/>
      </w:pPr>
      <w:r>
        <w:rPr>
          <w:sz w:val="28"/>
          <w:szCs w:val="28"/>
        </w:rPr>
        <w:t>2.2. Заявки на участие в конкурсе принимаются с 15.12.2020 года по 22.12.2020  года отделом предпринимательства и потребительского рынка администрации Дальнереченского городского округа по адресу: 692135,               г. Дальнереченск, ул. Победы, 13, каб. № 4, тел.8(42356) 25412 или по эл. почте: potreb@dalnerokrug.ru. Подведение итогов конкурса состоится  24.12. 2020 г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ab/>
        <w:t>2.3. Конкурс проводится по следующим номинациям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Лучшее оформление предприятия торговли с торговым залом более 100  кв.м. к празднованию Нового 2021 года  и Рождества Христова »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sz w:val="28"/>
          <w:szCs w:val="28"/>
        </w:rPr>
        <w:tab/>
        <w:t>« Лучшее оформление предприятия торговли с торговым залом менее  100 кв.м. к празднованию Нового 2021 года  и Рождества Христова 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 Лучшее оформление предприятия общественного питания к празднованию Нового 2021 года  и Рождества Христова 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Лучшее оформление предприятия бытового обслуживания к празднованию Нового 2021 года  и Рождества Христова 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ее оформление нестационарного торгового объекта к празднованию Нового 2021 года  и Рождества Христова 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хозяйствующий субъект вправе выставлять для участия в конкурсе несколько объектов, если таковые имеются у него в налич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частие одновременно в нескольких номинациях.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ListParagraph"/>
        <w:spacing w:lineRule="auto" w:line="240" w:before="0" w:after="0"/>
        <w:ind w:left="6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topleveltext"/>
        <w:spacing w:lineRule="auto" w:line="360" w:before="0" w:after="0"/>
        <w:ind w:firstLine="643"/>
        <w:jc w:val="both"/>
        <w:rPr/>
      </w:pPr>
      <w:r>
        <w:rPr>
          <w:sz w:val="28"/>
          <w:szCs w:val="28"/>
        </w:rPr>
        <w:t>3.1. Информация о проведении конкурса размещается на официальном сайте Дадьнереченского городского округа.</w:t>
      </w:r>
    </w:p>
    <w:p>
      <w:pPr>
        <w:pStyle w:val="Formattexttopleveltext"/>
        <w:spacing w:lineRule="auto" w:line="360" w:before="0" w:after="0"/>
        <w:ind w:firstLine="64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Хозяйствующие субъекты, желающие принять участие в конкурсе, подают заявку на участие в конкурсе по установленной форме (возможно с приложением фотоматериалов и на электронных носителях).</w:t>
      </w:r>
    </w:p>
    <w:p>
      <w:pPr>
        <w:pStyle w:val="Formattexttopleveltext"/>
        <w:spacing w:lineRule="auto" w:line="360" w:before="0" w:after="0"/>
        <w:jc w:val="both"/>
        <w:rPr/>
      </w:pPr>
      <w:r>
        <w:rPr>
          <w:sz w:val="28"/>
          <w:szCs w:val="28"/>
        </w:rPr>
        <w:tab/>
        <w:t>3.3. Комиссия на основании критериев, установленных настоящим Положением, оценивает соответствие критериям конкурса и степень готовности объекта к участию в конкурсе по результатам комиссионного выезда на предприятия потребительского рынка, подводит итоги  конкурса и определяет победителей, оформляет протокол конкурсной коми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4. Награждение победителей проводится 28 декабря 2020 года на торжественном мероприятии по итогам года.</w:t>
      </w:r>
    </w:p>
    <w:p>
      <w:pPr>
        <w:pStyle w:val="Formattexttoplevel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частников конкурс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21"/>
      <w:bookmarkStart w:id="1" w:name="sub_21"/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4.1. Подведение итогов конкурса и выявление победителей проводится по балльной системе по следующим критериям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товое оформление прилегающей территори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- подсветка деревьев - до 20 баллов (наличие световых элементов типа  "дюролайт")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дсветка здания - до 20 баллов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формление прилегающей территории по новогодней тематике: 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овогодней атрибутики - до 20 баллов (новогодние елки, ледовые скульптуры и т.д.).</w:t>
      </w:r>
    </w:p>
    <w:p>
      <w:pPr>
        <w:pStyle w:val="Style16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формление витрин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формление по новогодней тематике - до 20 баллов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формление входной зон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товое оформление вывески, творческий подход и новизна используемых приемов и материалов при оформлении входных зон  - до 10 баллов.</w:t>
      </w:r>
    </w:p>
    <w:p>
      <w:pPr>
        <w:pStyle w:val="Style16"/>
        <w:spacing w:lineRule="auto" w:line="360" w:before="0" w:after="0"/>
        <w:jc w:val="both"/>
        <w:rPr>
          <w:color w:val="FF0000"/>
        </w:rPr>
      </w:pPr>
      <w:r>
        <w:rPr>
          <w:sz w:val="28"/>
          <w:szCs w:val="28"/>
        </w:rPr>
        <w:tab/>
        <w:t xml:space="preserve">В оформлении приветствуется использование декоративных панно, поздравительных плакатов с новогодней и корпоративной символикой и тематикой, различных объемных фигур сказочных персонажей, новогодних елок и скульптур (надувных, ледовых, снежных и т.д.)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Внутреннее оформление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формление помещения по новогодней тематике - до 10 баллов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личие фирменной одежды торгового персонала с новогодней атрибутикой - до 5 баллов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формление ценников, торгового оборудования по новогодней тематике, наличие рекламно-иллюстрированного материала и т.п. - до 5 баллов; </w:t>
      </w:r>
    </w:p>
    <w:p>
      <w:pPr>
        <w:pStyle w:val="Style16"/>
        <w:spacing w:lineRule="auto" w:line="360" w:before="0" w:after="0"/>
        <w:ind w:hanging="120"/>
        <w:jc w:val="both"/>
        <w:rPr/>
      </w:pPr>
      <w:r>
        <w:rPr>
          <w:sz w:val="28"/>
          <w:szCs w:val="28"/>
        </w:rPr>
        <w:tab/>
        <w:tab/>
        <w:t xml:space="preserve">Применение рекламных средств для повышения уровня обслуживания населения: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праздничных мероприятий (благотворительные акции, новогодние распродажи, организация оригинальных форм работы, костюмированных персонажей в торговых залах и т.д.) - до 10 баллов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ab/>
        <w:t>-  санитарное состояние территории, прилегающей к объекту (отсутствие мусора, своевременная очистка территории от снега) – до 5 баллов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ab/>
        <w:t>4.2. Обязательным условием участия в смотре-конкурсе является световое оформление по заданной тематике витрин, входных зон и прилегающих территорий (оформление деревьев и/или подсветка зданий в ночное время)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ab/>
        <w:t>4.3. Победителями смотра-конкурса будут считаться предприятия, которые набрали большее количество баллов в своей группе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bookmarkStart w:id="2" w:name="sub_21"/>
      <w:r>
        <w:rPr>
          <w:sz w:val="28"/>
          <w:szCs w:val="28"/>
        </w:rPr>
        <w:tab/>
      </w:r>
      <w:bookmarkEnd w:id="2"/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поощрение победителей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бедители конкурса определяются по максимальному количеству набранных балл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Участники конкурса, набравшие наибольшее количество баллов, являются победителями в своей номинации. При равном количестве баллов победитель определяется комиссией в ходе голосования большинством голосов. При равенстве голосов голос председателя комиссии является решающ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3. Решение комиссии конкурса оформляется протоколом, который подписывается секретарем комиссии и утверждается председателем комиссии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бедителям вручаются дипломы, ценные подар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5. Информация о проведении и итогах конкурса размещается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10 декабря 2020г. № 102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Heading1"/>
        <w:rPr/>
      </w:pPr>
      <w:r>
        <w:rPr>
          <w:sz w:val="28"/>
          <w:szCs w:val="28"/>
        </w:rPr>
        <w:t>комиссии по организаци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онкурса на лучшее оформление предприятий</w:t>
      </w:r>
    </w:p>
    <w:p>
      <w:pPr>
        <w:pStyle w:val="Heading1"/>
        <w:rPr/>
      </w:pPr>
      <w:r>
        <w:rPr>
          <w:sz w:val="28"/>
          <w:szCs w:val="28"/>
        </w:rPr>
        <w:t xml:space="preserve">потребительского рынка к празднованию Нового 2021 года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 Рождества Христова и подведению его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822"/>
      </w:tblGrid>
      <w:tr>
        <w:trPr/>
        <w:tc>
          <w:tcPr>
            <w:tcW w:w="274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И.Г.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Дальнереченского городского округа, 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В.Н.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едпринимательства и потребительского рынка администрации Дальнереченского городского округа, заместитель председателя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а Т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Л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1 разряда отдела предпринимательства и потребительского рынка администрации Дальнереченского городского округа, секретарь комиссии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1 разряда отдела муниципальной службы, кадров и делопроизводства администрации Дальнереченского городск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В.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отдела экономики и прогнозирования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А.В.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МКУ «Управление культуры Дальнереч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ук Т.Н.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исполнению административного законодательства администрации Дальнеречен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10 декабря 2020г. № 10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Heading1"/>
        <w:rPr/>
      </w:pPr>
      <w:r>
        <w:rPr>
          <w:b w:val="false"/>
          <w:bCs/>
          <w:sz w:val="28"/>
          <w:szCs w:val="28"/>
        </w:rPr>
        <w:t xml:space="preserve">на участие в </w:t>
      </w:r>
      <w:r>
        <w:rPr>
          <w:sz w:val="28"/>
          <w:szCs w:val="28"/>
        </w:rPr>
        <w:t>конкурсе на лучшее оформление предприятий</w:t>
      </w:r>
    </w:p>
    <w:p>
      <w:pPr>
        <w:pStyle w:val="Heading1"/>
        <w:rPr/>
      </w:pPr>
      <w:r>
        <w:rPr>
          <w:sz w:val="28"/>
          <w:szCs w:val="28"/>
        </w:rPr>
        <w:t xml:space="preserve">потребительского рынка к празднованию Нового 2021 года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 Рождества Хри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именование предприятия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Ф.И.О. руководителя, должность 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Тип объекта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Адрес объекта, предлагаемого для участия в городском конкур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5.Контактный телефон ______________________________________________, контактное лицо от предприятия, отвечающее за участие в конкурсе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 тел.сотовый____________________________ИНН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раткая информация по соблюдению условий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овое оформление прилегающей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илегающей территории по новогодней тема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ходных з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оформ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екламных средств для повышения уровня обслуживания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Указать номинацию по участию в конкурсе ________________________________________________________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sz w:val="28"/>
          <w:szCs w:val="28"/>
        </w:rPr>
        <w:tab/>
        <w:t>« Лучшее оформление предприятия торговли с торговым залом более 100 кв.м. к празднованию Нового 2021 года  и Рождества Христова »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 Лучшее оформление предприятия торговли с торговым залом менее  100 кв.м. к празднованию Нового 2021 года  и Рождества Христова 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 Лучшее оформление предприятия общественного питания к празднованию Нового 2021 года  и Рождества Христова 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Лучшее оформление предприятия бытового обслуживания к празднованию Нового 2021 года  и Рождества Христова 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ее оформление нестационарного торгового объекта к празднованию Нового 2021 года  и Рождества Христова 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подпись________________</w:t>
      </w:r>
    </w:p>
    <w:p>
      <w:pPr>
        <w:pStyle w:val="31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33:00Z</dcterms:created>
  <dc:creator>Лосева</dc:creator>
  <dc:description/>
  <cp:keywords/>
  <dc:language>en-US</dc:language>
  <cp:lastModifiedBy>master</cp:lastModifiedBy>
  <cp:lastPrinted>2020-12-09T09:29:00Z</cp:lastPrinted>
  <dcterms:modified xsi:type="dcterms:W3CDTF">2020-12-14T07:55:00Z</dcterms:modified>
  <cp:revision>232</cp:revision>
  <dc:subject/>
  <dc:title/>
</cp:coreProperties>
</file>