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600710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-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/>
        <w:t xml:space="preserve">          </w:t>
      </w: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rStyle w:val="FontStyle12"/>
          <w:bCs w:val="false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30" w:after="0"/>
        <w:ind w:right="5" w:hanging="0"/>
        <w:jc w:val="center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 </w:t>
      </w:r>
      <w:r>
        <w:rPr>
          <w:rStyle w:val="FontStyle12"/>
          <w:b w:val="false"/>
          <w:sz w:val="28"/>
          <w:szCs w:val="28"/>
        </w:rPr>
        <w:t>ПОСТАНОВЛЕНИЕ</w:t>
      </w:r>
    </w:p>
    <w:p>
      <w:pPr>
        <w:pStyle w:val="Style21"/>
        <w:widowControl/>
        <w:spacing w:before="130" w:after="0"/>
        <w:ind w:right="5" w:hanging="0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  <w:u w:val="single"/>
        </w:rPr>
      </w:pPr>
      <w:r>
        <w:rPr>
          <w:sz w:val="28"/>
          <w:szCs w:val="28"/>
        </w:rPr>
        <w:t xml:space="preserve">« 15 » декабря  2020 </w:t>
      </w:r>
      <w:r>
        <w:rPr>
          <w:rStyle w:val="FontStyle11"/>
          <w:sz w:val="28"/>
          <w:szCs w:val="28"/>
        </w:rPr>
        <w:t xml:space="preserve">г.                 Дальнереченск                             № </w:t>
      </w:r>
      <w:r>
        <w:rPr>
          <w:sz w:val="28"/>
          <w:szCs w:val="28"/>
        </w:rPr>
        <w:t>1037-па</w:t>
      </w:r>
    </w:p>
    <w:p>
      <w:pPr>
        <w:pStyle w:val="Normal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бновленного состава комиссии по обеспечению безопасности дорожного движения, утвержденного постановлением администрации Дальнеречен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6.11.2006 г. № 54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10 декабря 1995 года № 196-ФЗ «О безопасности дорожного движения», во исполнение постановления Правительства Российской Федерации от 25 апреля 2006 года № 237 «О Правительственной комиссии по обеспечению безопасности дорожного движения», в целях обеспечения безопасности дорожного движения на территории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Утвердить обновленный состав комиссии по обеспечению безопасности дорожного движения (прилагается)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Постановление администрации Дальнереченского городского округа от 20.01.2020 г. № 28 «Об утверждении обновленного состава комиссии по обеспечению безопасности дорожного движения, утвержденного постановлением  администрации Дальнереченского городского округа от 16.11.2006 г. № 540» считать утратившим сил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 Контроль за исполнением настоящего постановления возложить на и.о.заместителя главы администрации Дальнереченского городского округа Ахметжанову Н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94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Дальнереченского городского округа                                                          С.В.Старков</w:t>
      </w:r>
    </w:p>
    <w:p>
      <w:pPr>
        <w:pStyle w:val="Normal"/>
        <w:rPr/>
      </w:pPr>
      <w:bookmarkStart w:id="0" w:name="RANGE!A1%3AK72"/>
      <w:bookmarkEnd w:id="0"/>
      <w:r>
        <w:rPr/>
        <w:t xml:space="preserve">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альнеречен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«__»  декабря  2020 г.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метжанова Н.А.                                   – и.о. заместителя главы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ь Р.В.                                              – начальник ОГИБДД МОМВД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«Дальнереченски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унина Е.Г.                                          – главный специалист по подгот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онтрактов отдела благоустро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рожного хозяйства МКУ «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ЖКХ Дальнеречен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круг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кретарь комисс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икин Е.Н.                                            – директор КГУКУ «4 ОПС Прим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рая по охране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ородского округа и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йгеш М.И.                                           – ведущий инженер ОК и ПР КГ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 Примуправтод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 А.Н.                                          – инспектор по транспорту МКУ «ХОЗ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енко В.Н.                                        – начальник отдела благоустро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рожного хозяйства МКУ «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ЖКХ Дальнеречен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ленко С.И.                                          – директор филиала «Пожарский» А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Примавтод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headerReference w:type="default" r:id="rId5"/>
      <w:headerReference w:type="first" r:id="rId6"/>
      <w:type w:val="nextPage"/>
      <w:pgSz w:w="11906" w:h="16838"/>
      <w:pgMar w:left="1134" w:right="79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  <w:sz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otnoteTextChar1">
    <w:name w:val="Footnote Text Char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before="280" w:after="280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3:23:00Z</dcterms:created>
  <dc:creator>user92</dc:creator>
  <dc:description/>
  <cp:keywords/>
  <dc:language>en-US</dc:language>
  <cp:lastModifiedBy>adm36</cp:lastModifiedBy>
  <cp:lastPrinted>2020-12-09T14:33:00Z</cp:lastPrinted>
  <dcterms:modified xsi:type="dcterms:W3CDTF">2020-12-15T07:25:00Z</dcterms:modified>
  <cp:revision>311</cp:revision>
  <dc:subject/>
  <dc:title>АДМИНИСТРАЦИЯ ЛЕСОЗАВОДСКОГО ГОРОДСКОГО ОКРУГА</dc:title>
</cp:coreProperties>
</file>