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07 марта 2013 г.          г. Дальнереченск                    № 278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городской ярмарки «Широкая масленица 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уководствуясь Федеральным законом от 06 октября 2003 года N 131-ФЗ «Об общих принципах организации местного самоуправления в Российской Федерации», 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Администрации Приморского края от 22 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на основании Устава Дальнереченского городского округа  и в целях улучшения обеспечения населения Дальнереченского городского округа товарами местных производителей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17 марта 2013 г. на территории Дальнереченского городского округа городскую ярмарку «Широкая масленица 2013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пределить местом проведения городской ярмарки «Широкая масленица 2013»  - центральную городскую площадь в Дальнереченском городском округ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Установить режим работы городской ярмарки «Широкая масленица 2013» с 9-00 до 15-00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Утвердить План мероприятий по организации городской ярмарки «Широкая масленица 2013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родажи товаров на ярмарке (приложение 1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>5. Утвердить Порядок организации городской ярмарки «Широкая масленица 2013» и порядок предоставления торговых мест на ярмарке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Утвердить  требования к организации продажи товаров (услуг) на городской ярмарке «Широкая масленица 2013» и ассортимент товаров (услуг), реализуемых на ярмарке (приложение 3)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7. Утвердить состав администрации городской ярмарки «Широкая масленица 2013»</w:t>
        <w:tab/>
        <w:t>(приложение 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Утвердить состав организационного комитета по организации и проведению городской ярмарки «Широкая масленица 2013» (приложение 5)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6"/>
          <w:szCs w:val="26"/>
        </w:rPr>
        <w:tab/>
        <w:tab/>
        <w:t xml:space="preserve">9. Отделу экономики, прогнозирования и потребительского рынка администрации Дальнереченского городского округа (Матюшкина)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привлечь к участию в  городской ярмарке «Широкая масленица 2013» юридических лиц и индивидуальных предпринимателей, зарегистрированных в установленном действующим законодательством Российской Федерации порядке, производящих и реализующих продовольственные и промышленные товары (услуги), а также граждан (в том числе граждан, ведущих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2. осуществлять выдачу приглашений участникам  городской ярмарки  «Широкая масленица 2013» на бесплатной основе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ab/>
        <w:t xml:space="preserve">10. Рекомендовать начальнику межмуниципального отдела МВД РФ «Дальнереченский»  (Руденко В.А.):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0.1. Обеспечивать охрану общественного порядка во время проведения городской ярмарки «Широкая масленица 2013»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0.2. Регулировать движение автотранспорта в районе проведения городской ярмарки «Широкая масленица 2013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Отделу делопроизводства администрации Дальнереченского городского округа (Сиротенко) обнародоват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и разм</w:t>
      </w:r>
      <w:r>
        <w:rPr>
          <w:sz w:val="26"/>
          <w:szCs w:val="26"/>
        </w:rPr>
        <w:t>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Настоящее постановление вступает в законную силу с момента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остановления  возложить на и.о. начальника отдела экономики, прогнозирования и потребительского рынка администрации Дальнереченского городского округа Ласкова В.П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льнереченского городского округа                                                       С.И. Васильев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Приложени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от 07.03.2013 г. № 27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городской  ярмарки  «Широкая масленица 2013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25"/>
        <w:gridCol w:w="1564"/>
        <w:gridCol w:w="23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для обнародования  постановления и размещение постановления на официальном Интернет- сайте Дальнереченского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6"/>
                <w:szCs w:val="26"/>
              </w:rPr>
              <w:t>Направление приглашений для участия в  городской ярмарке «Широкая масленица 2013»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прогнозирования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ценария,</w:t>
            </w:r>
          </w:p>
          <w:p>
            <w:pPr>
              <w:pStyle w:val="Normal"/>
              <w:ind w:firstLine="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атрализованного представления,</w:t>
            </w:r>
          </w:p>
          <w:p>
            <w:pPr>
              <w:pStyle w:val="Normal"/>
              <w:ind w:firstLine="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вучивание мероприятия,</w:t>
            </w:r>
          </w:p>
          <w:p>
            <w:pPr>
              <w:pStyle w:val="Normal"/>
              <w:ind w:firstLine="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цертной програм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молодёжной политики культуры и спорт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изового фонда (на столб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молодёжной политики культуры и спорт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портивной площадки (для взрослых и дете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молодёжной политики культуры и спорт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городской ярмарки «Весна 2013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марта  201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це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марта 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ХОЗУ Дальнереченского городского округа», ДК «Восток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частников городской ярмарки «Широкая масленица 2013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7 марта  2013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ки, прогнозирования и потребитель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ка администрации Дальнереченского городского округ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марта  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-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вывоз  контейнеров для сбора мусора на центральной городской площади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марта  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 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з  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-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ОО «Доверие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и вывоз мусора с центральной городской площад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марта  2013 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5-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ктор»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Приложение 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  <w:u w:val="single"/>
        </w:rPr>
        <w:t>от 07.03.2013 г. № 27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городской ярмарки «Широкая масленица 2013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орядок предоставления торговых мест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Настоящий Порядок организации городской ярмарки «Широкая масленица 2013» и предоставления торговых мест на ярмарке регулирует вопросы организации  городской ярмарки «Широкая масленица 2013» на центральной городской площади в Дальнереченском городском округе администрацией Дальнереченского городского округа (далее – организатор ярмарки)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тор </w:t>
      </w:r>
      <w:r>
        <w:rPr>
          <w:sz w:val="26"/>
          <w:szCs w:val="26"/>
        </w:rPr>
        <w:t>ярмарки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2.1 разрабатывает и утверждает план мероприятий по организации</w:t>
      </w:r>
      <w:r>
        <w:rPr>
          <w:sz w:val="26"/>
          <w:szCs w:val="26"/>
        </w:rPr>
        <w:t xml:space="preserve"> городской ярмарки «Широкая масленица 2013» </w:t>
      </w:r>
      <w:r>
        <w:rPr>
          <w:color w:val="000000"/>
          <w:sz w:val="26"/>
          <w:szCs w:val="26"/>
        </w:rPr>
        <w:t>(далее – ярмарка), определяет режим работы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 xml:space="preserve">, ассортимент реализуемых товаров, порядок организ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и порядок предоставления торговых мест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, состав администр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2.2 направляет для </w:t>
      </w:r>
      <w:r>
        <w:rPr>
          <w:sz w:val="26"/>
          <w:szCs w:val="26"/>
        </w:rPr>
        <w:t xml:space="preserve">публикации настоящее постановление в средства массовой информации и размещает на официальном Интернет-сайте Дальнереченского городского округа </w:t>
      </w:r>
      <w:r>
        <w:rPr>
          <w:color w:val="000000"/>
          <w:sz w:val="26"/>
          <w:szCs w:val="26"/>
        </w:rPr>
        <w:t xml:space="preserve">информацию о плане мероприятий по организации </w:t>
      </w:r>
      <w:r>
        <w:rPr>
          <w:sz w:val="26"/>
          <w:szCs w:val="26"/>
        </w:rPr>
        <w:t xml:space="preserve">ярмарки </w:t>
      </w:r>
      <w:r>
        <w:rPr>
          <w:color w:val="000000"/>
          <w:sz w:val="26"/>
          <w:szCs w:val="26"/>
        </w:rPr>
        <w:t>и продажи товаров на ярмарке</w:t>
      </w:r>
      <w:r>
        <w:rPr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.3 предоставляет торговые места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 юридическим лицам, индивидуальным предпринимателям, зарегистрированным в установленном действующим законодательством Российской Федерации порядке, </w:t>
      </w:r>
      <w:r>
        <w:rPr>
          <w:sz w:val="26"/>
          <w:szCs w:val="26"/>
        </w:rPr>
        <w:t>производящим и реализующим продовольственные и промышленные товары (услуги), а также гражданам (в том числе гражданам, ведущими крестьянские (фермерские) хозяйства, личные подсобные хозяйства или занимающимся садоводством, огородничеством, животноводством)</w:t>
      </w:r>
      <w:r>
        <w:rPr>
          <w:color w:val="000000"/>
          <w:sz w:val="26"/>
          <w:szCs w:val="26"/>
        </w:rPr>
        <w:t xml:space="preserve"> на общих основаниях в установленное для заезда участников  </w:t>
      </w:r>
      <w:r>
        <w:rPr>
          <w:sz w:val="26"/>
          <w:szCs w:val="26"/>
        </w:rPr>
        <w:t xml:space="preserve">ярмарки  </w:t>
      </w:r>
      <w:r>
        <w:rPr>
          <w:color w:val="000000"/>
          <w:sz w:val="26"/>
          <w:szCs w:val="26"/>
        </w:rPr>
        <w:t xml:space="preserve">время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 Место проведения (территория)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должно соответствовать следующим требованиям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.1 соответствие санитарно-эпидемиологическим, ветеринарным правилам, нормам и правилам пожарной безопасност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2  наличие площади, достаточной для размещения всех участников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3  возможность размещения администрации ярмарк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 доступность для большинства населения Дальнереченского городского округа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3.5 наличие громкой связ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Администрация ярмарки осуществляет организационное обеспечение процесса продажи товаров на ярмарке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1 размещает участников 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2 обеспечивает соблюдение ассортимента реализуемых товаров и режима работы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, определённых организатором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 решает спорные вопросы, возникающие у покупателей и участников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осуществляет контроль за санитарным состоянием территор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u w:val="single"/>
        </w:rPr>
        <w:t>от 07.03.2013 г. № 27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рганизации продажи товаров (услуг) на городск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ярмарке «Широкая масленица 2013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ассортимент товаров (услуг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емых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е требования распространяются на организацию продажи товаров на  городской ярмарке «Широкая масленица 2013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чень товаров и услуг, разреш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родукция, выпускаемая предприятиями и индивидуальными предпринимателя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сельскохозяйственная, животноводческая, огородная продукц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услуги предприятий (по установке пластиковых окон, изготовлению металлоизделий, туристические, рекламные и т.д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изделия народного промыс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6"/>
          <w:szCs w:val="26"/>
        </w:rPr>
        <w:tab/>
        <w:t xml:space="preserve">3. При организации продажи товаров на городской ярмарке «Широкая масленица 2013»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;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е, ведущие крестьянские (фермерские) хозяйства, личные подсобные хозяйства или занимающиеся садоводством, огородничеством, животноводством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Приложение 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от 07.03.2013 г. № 27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 городской ярмарки </w:t>
      </w:r>
      <w:r>
        <w:rPr>
          <w:b/>
          <w:sz w:val="26"/>
          <w:szCs w:val="26"/>
        </w:rPr>
        <w:t>«Широкая масленица 2013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799"/>
      </w:tblGrid>
      <w:tr>
        <w:trPr/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1 разряда отдела экономики, прогнозирования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ков В.П.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отдела экономики, прогнозирования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ай Д.А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хозяйственного отдела МБУ «ХОЗУ Дальнереченского городск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нко Л.А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культуры, молодёжной политики и спорт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В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1 разряда</w:t>
            </w:r>
            <w:r>
              <w:rPr/>
              <w:t xml:space="preserve"> отдела экономики, прогнозирования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Н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лагоустройства и дорожного хозяйства управления жизнеобеспечения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  <w:u w:val="single"/>
        </w:rPr>
        <w:t>от 07.03.2013 г. № 27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ционного комитета по организации и проведе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ской ярмарки «Широкая масленица 2013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799"/>
      </w:tblGrid>
      <w:tr>
        <w:trPr/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1 разряда отдела экономики, прогнозирования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ков В.П.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отдела экономики, прогнозирования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нко Л.А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культуры, молодёжной политики и спорт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В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разряда</w:t>
            </w:r>
            <w:r>
              <w:rPr/>
              <w:t xml:space="preserve"> отдела экономики, прогнозирования и потребительского рынка администрации Дальнереченского городского округ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8:00Z</dcterms:created>
  <dc:creator>user10</dc:creator>
  <dc:description/>
  <cp:keywords/>
  <dc:language>en-US</dc:language>
  <cp:lastModifiedBy>user10</cp:lastModifiedBy>
  <cp:lastPrinted>2013-03-11T16:24:00Z</cp:lastPrinted>
  <dcterms:modified xsi:type="dcterms:W3CDTF">2013-03-14T07:18:00Z</dcterms:modified>
  <cp:revision>36</cp:revision>
  <dc:subject/>
  <dc:title> </dc:title>
</cp:coreProperties>
</file>