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</w:rPr>
      </w:pPr>
      <w:r>
        <w:rPr>
          <w:b/>
          <w:sz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</w:rPr>
      </w:pPr>
      <w:r>
        <w:rPr>
          <w:b/>
          <w:sz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/>
      </w:pPr>
      <w:r>
        <w:rPr/>
        <w:t xml:space="preserve">           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7 ноября 2020 год                      г. Дальнереченск                               №  952-п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городского штаба, утверждённого постановлением администрации Дальнереченского городского округа от 03.03.2020 года № 199 «О подготовке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 городского округа к работ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ительный сезон 2020-2021 годов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lineRule="auto" w:line="360"/>
        <w:ind w:right="0"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Дальнереченского городского округа, в связи с изменениями кадрового состава в муниципальном казённом учреждении «Управление жилищно – коммунального хозяйства Дальнереченского городского округа», администрация Дальнереченского городского округа</w:t>
      </w:r>
    </w:p>
    <w:p>
      <w:pPr>
        <w:pStyle w:val="TextBody"/>
        <w:spacing w:lineRule="auto" w:line="360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остав городского штаба, утверждённого постановлением администрации Дальнереченского городского округа от 03.03.2020 года № 199 «О подготовке жилищно-коммунального хозяйства Дальнереченского  городского округа к работе в отопительный сезон 2020-2021 годов», изложив в новой редакции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 официальном сайте Дальнереченского городского окр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Дальнереченского</w:t>
      </w:r>
    </w:p>
    <w:p>
      <w:pPr>
        <w:pStyle w:val="TextBodyIndent"/>
        <w:ind w:hanging="0"/>
        <w:rPr>
          <w:szCs w:val="28"/>
        </w:rPr>
      </w:pPr>
      <w:r>
        <w:rPr/>
        <w:t>городского округа                                                                                    С.В. Старков</w:t>
      </w:r>
    </w:p>
    <w:p>
      <w:pPr>
        <w:sectPr>
          <w:headerReference w:type="default" r:id="rId3"/>
          <w:type w:val="nextPage"/>
          <w:pgSz w:w="11906" w:h="16838"/>
          <w:pgMar w:left="1512" w:right="707" w:gutter="0" w:header="180" w:top="48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7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firstLine="527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279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firstLine="5279"/>
        <w:jc w:val="both"/>
        <w:rPr>
          <w:sz w:val="26"/>
          <w:szCs w:val="26"/>
        </w:rPr>
      </w:pPr>
      <w:r>
        <w:rPr>
          <w:sz w:val="26"/>
          <w:szCs w:val="26"/>
        </w:rPr>
        <w:t>от17.11.2020 г.   № 952-па</w:t>
      </w:r>
    </w:p>
    <w:p>
      <w:pPr>
        <w:pStyle w:val="Normal"/>
        <w:ind w:firstLine="5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6"/>
          <w:szCs w:val="24"/>
        </w:rPr>
      </w:pPr>
      <w:r>
        <w:rPr>
          <w:rFonts w:cs="Times New Roman" w:ascii="Times New Roman" w:hAnsi="Times New Roman"/>
          <w:bCs w:val="false"/>
          <w:kern w:val="0"/>
          <w:sz w:val="26"/>
          <w:szCs w:val="24"/>
        </w:rPr>
        <w:t>С О С Т А В</w:t>
      </w:r>
    </w:p>
    <w:p>
      <w:pPr>
        <w:pStyle w:val="Normal"/>
        <w:jc w:val="center"/>
        <w:rPr/>
      </w:pPr>
      <w:r>
        <w:rPr>
          <w:b/>
          <w:sz w:val="26"/>
        </w:rPr>
        <w:t>городского штаба по подготовке и прохождению жилищно-коммунального хозяйства Дальнереченского городского округа</w:t>
      </w:r>
    </w:p>
    <w:p>
      <w:pPr>
        <w:pStyle w:val="Normal"/>
        <w:jc w:val="center"/>
        <w:rPr/>
      </w:pPr>
      <w:r>
        <w:rPr>
          <w:b/>
          <w:sz w:val="26"/>
        </w:rPr>
        <w:t>отопительного сезона 2020-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"/>
        <w:gridCol w:w="6720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тарков Серге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ладимирович  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штаба,  глава Дальнереченского городского округа;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хметжанова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андровна 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штаба, и.о. заместителя  главы администрации Дальнереченского городского округа;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урова Светла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идовн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штаба, экономист отдела жилищно-коммунального хозяйства МКУ «Управление ЖКХ Дальнереченского городского округа»;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штаба: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уль Александ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 по делам ГО, ЧС и мобилизационной работы администрации Дальнереченского  городского окру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зюба Ир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над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 главы администрации Дальнереченского городского округа;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лов Викто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начальника Дальнереченского теплового района филиала  «Лесозаводский» КГУП «Примтеплоэнерго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хоренко Наталья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1 разряда по муниципальному жилищному контролю администрации Дальнереченского городского окру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арасова Надежд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анти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ООО «АКВАТИКО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евчук Ир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начальника управления МКУ «Управление жилищно-коммунального хозяйства Дальнереченского городского округа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40" w:right="746" w:gutter="0" w:header="360" w:top="4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80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3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80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3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6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993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993" w:hanging="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06:00Z</dcterms:created>
  <dc:creator>user26</dc:creator>
  <dc:description/>
  <cp:keywords/>
  <dc:language>en-US</dc:language>
  <cp:lastModifiedBy>adm60</cp:lastModifiedBy>
  <cp:lastPrinted>2020-11-16T16:47:00Z</cp:lastPrinted>
  <dcterms:modified xsi:type="dcterms:W3CDTF">2020-12-17T01:01:00Z</dcterms:modified>
  <cp:revision>23</cp:revision>
  <dc:subject/>
  <dc:title>ГЛАВА АДМИНИСТРАЦИИ </dc:title>
</cp:coreProperties>
</file>