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0г                   г. Дальнереченск                                     № 1051-п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муниципальной услуги «Подготовка аукцион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аже земельного участка или аукциона на право заключения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 аренды земельного участка», утвержденный постановлением администрации Дальнереченского городского округ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2.2019 № 965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Дальнереченского городского округа, в связи с реализацией на территории Приморского края системы предоставления муниципальных услуг в электронном виде,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 доступности предоставления муниципальных услуг на территор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одготовка аукциона по продаже земельного участка или аукциона на право заключения договора аренды земельного участка», утвержденный постановлением администрации Дальнереченского городского округа от 16.12.2019 № 965 следующие изменения:</w:t>
      </w:r>
    </w:p>
    <w:p>
      <w:pPr>
        <w:pStyle w:val="Style3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8  дополнить абзацем следующего содерж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муниципальной услуги осуществляется  в том числе в электронном виде через Единый портал и (или) государственную информационную систему Приморского края «Региональный портал государственных и муниципальных услуг Приморского края».</w:t>
      </w:r>
    </w:p>
    <w:p>
      <w:pPr>
        <w:pStyle w:val="Heading"/>
        <w:spacing w:lineRule="auto" w:line="360"/>
        <w:ind w:firstLine="6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eastAsia="ru-RU"/>
        </w:rPr>
        <w:t>2. Отделу муниципальной службы, кадров и делопроизводства обнародовать данное постановление и разместить на официальном сайте Дальнереченского городского округа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бнарод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240"/>
        <w:ind w:right="-57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Дальнереч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  <w:tab/>
        <w:tab/>
        <w:t xml:space="preserve">                                                                  С.В. Стар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20"/>
      <w:sz w:val="28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96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6:00Z</dcterms:created>
  <dc:creator>user</dc:creator>
  <dc:description/>
  <cp:keywords/>
  <dc:language>en-US</dc:language>
  <cp:lastModifiedBy>master</cp:lastModifiedBy>
  <cp:lastPrinted>2020-12-14T18:05:00Z</cp:lastPrinted>
  <dcterms:modified xsi:type="dcterms:W3CDTF">2020-12-18T02:38:00Z</dcterms:modified>
  <cp:revision>10</cp:revision>
  <dc:subject/>
  <dc:title> </dc:title>
</cp:coreProperties>
</file>