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0г                     г. Дальнереченск                                     № 1052-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«Заключение соглашения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ервитута в отношении земельных участков,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ведении органов местного самоуправления ил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и муниципального образования», утвержденный постановлением администрации Дальнереченского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от 16.12.2019 № 956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Дальнереченского городского округа, в связи с реализацией на территории Приморского края системы предоставления муниципальных услуг в электронном виде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ения муниципальных услуг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», утвержденны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альнереченского городского округа от 16.12.2019 № 956 следующие изменения: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8  дополнить абзацем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муниципальной услуги осуществляется  в том числе в электронном виде через Единый портал и (или) государственную информационную систему Приморского края «Региональный портал государственных и муниципальных услуг Приморского края»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             С.В. Старк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8:00Z</dcterms:created>
  <dc:creator>user</dc:creator>
  <dc:description/>
  <cp:keywords/>
  <dc:language>en-US</dc:language>
  <cp:lastModifiedBy>master</cp:lastModifiedBy>
  <cp:lastPrinted>2020-12-14T17:56:00Z</cp:lastPrinted>
  <dcterms:modified xsi:type="dcterms:W3CDTF">2020-12-18T02:40:00Z</dcterms:modified>
  <cp:revision>13</cp:revision>
  <dc:subject/>
  <dc:title> </dc:title>
</cp:coreProperties>
</file>