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  декабря  2020  г</w:t>
      </w:r>
      <w:r>
        <w:rPr>
          <w:sz w:val="28"/>
          <w:szCs w:val="28"/>
        </w:rPr>
        <w:t xml:space="preserve">                 Дальнереченск                                 </w:t>
      </w:r>
      <w:r>
        <w:rPr>
          <w:sz w:val="28"/>
          <w:szCs w:val="28"/>
          <w:u w:val="single"/>
        </w:rPr>
        <w:t>№1026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зовой универсальной ярмар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има – 2020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Дальнерече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29,30 декабря 2020 года на территории Дальнереченского городского округа разовую универсальную ярмарку «Зима – 2020» 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7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29 декабря 2020г. и 30 декабря 2020г.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разовая универсаль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2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 официальном 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альнереченского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10» декабря 2020 г. №1026-па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11"/>
        <w:gridCol w:w="1921"/>
        <w:gridCol w:w="26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, 30 декабря 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 30 декабря 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 30 декабря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 30 декабря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 30 декабря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от «10» декабря 2020 г.  №1026-па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публикует в газете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7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от «10» декабря 2020 г.  №1026-п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от «10» декабря 2020 г.  №1026-па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Дальнереченского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от «10» декабря 2020г. №1026-па     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18" w:right="638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8:00Z</dcterms:created>
  <dc:creator>adm69</dc:creator>
  <dc:description/>
  <cp:keywords/>
  <dc:language>en-US</dc:language>
  <cp:lastModifiedBy>adm14</cp:lastModifiedBy>
  <cp:lastPrinted>2020-12-17T09:59:00Z</cp:lastPrinted>
  <dcterms:modified xsi:type="dcterms:W3CDTF">2020-12-18T05:19:00Z</dcterms:modified>
  <cp:revision>4</cp:revision>
  <dc:subject/>
  <dc:title> </dc:title>
</cp:coreProperties>
</file>