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декабря 2020 года              г. Дальнереченск                                    № 1059-па 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юрид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1 год и плановый период 2022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right="0" w:hanging="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статьи 8.2.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становления Правительства РФ от 26.12.2018 № 1680 «Об утверждении 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муниципального земельного контроля</w:t>
      </w:r>
      <w:r>
        <w:rPr>
          <w:rStyle w:val="S1"/>
          <w:bCs/>
          <w:color w:val="000000"/>
          <w:sz w:val="28"/>
          <w:szCs w:val="28"/>
        </w:rPr>
        <w:t>,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</w:r>
      <w:r>
        <w:rPr>
          <w:rStyle w:val="WWWW8Num1ztrue3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21 год и плановый период 2022-2023гг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Дальнереченского городского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8 декабря 2020 года № 1059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нарушений юридическими лиц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индивидуальными предпринимателями обязательных требований, установленных законодательством, в сфере муниципального земе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-2023гг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Раздел I. Паспорт Программ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21"/>
      </w:tblGrid>
      <w:tr>
        <w:trPr>
          <w:trHeight w:val="13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Наименование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/>
              <w:t>«Программа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на территории Дальнереченского городского округа на 2021 год и плановый период 2022-2023гг.</w:t>
            </w:r>
          </w:p>
        </w:tc>
      </w:tr>
      <w:tr>
        <w:trPr>
          <w:trHeight w:val="13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ановление Правительства РФ от 26.12.2018 № 1680 «Об утверждении 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ешение Думы Дальнереченского городского округа» от 28.07.2015г. № 54 «Об утверждении положения «Об осуществлении муниципального земельного контроля»;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- Административный регламент администрации Дальнереченского городского округа по исполнению муниципальной функции «Осуществление муниципального земельного контроля», утвержденный постановлением администрации Дальнереченского городского округа от 31.12.2015г. № 1388</w:t>
            </w:r>
          </w:p>
        </w:tc>
      </w:tr>
      <w:tr>
        <w:trPr>
          <w:trHeight w:val="60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</w:tc>
      </w:tr>
      <w:tr>
        <w:trPr>
          <w:trHeight w:val="5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льнереченского городского округа</w:t>
            </w:r>
          </w:p>
        </w:tc>
      </w:tr>
      <w:tr>
        <w:trPr>
          <w:trHeight w:val="15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упреждение нарушений подконтрольными субъектами требований посредством информирования и разъяснения треб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упреждение возникновения причин, факторов и условий, способствующих возможному нарушению треб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здание у подконтрольных субъектов мотивации к добросовестному поведению, повышение правосознания и правовой культуры подконтрольных субъек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редотвращение и снижение рисков причинения ущерба охраняемым законом ценностя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повышение эффективности исполнения функций органа муниципального земельного контроля;</w:t>
            </w:r>
          </w:p>
          <w:p>
            <w:pPr>
              <w:pStyle w:val="Normal"/>
              <w:suppressAutoHyphens w:val="false"/>
              <w:jc w:val="both"/>
              <w:rPr>
                <w:sz w:val="32"/>
                <w:szCs w:val="32"/>
                <w:lang w:eastAsia="ru-RU"/>
              </w:rPr>
            </w:pPr>
            <w:r>
              <w:rPr>
                <w:lang w:eastAsia="ru-RU"/>
              </w:rPr>
              <w:t>- повышение эффективности взаимодействия между подконтрольными субъектами и органом муниципального земельного контроля.</w:t>
            </w:r>
          </w:p>
        </w:tc>
      </w:tr>
      <w:tr>
        <w:trPr>
          <w:trHeight w:val="15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ение причин, факторов и условий, влекущих нарушения требований, в ходе проведения проверок, осмотров, обслед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информирование подконтрольных субъектов о содержании требований в ходе проведения проверок, осмотров, обследований, а также посредством их размещения на официальном сайте Дальнереченского городского округа в сети «Интернет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и плановый период 2022-2023гг.</w:t>
            </w:r>
          </w:p>
        </w:tc>
      </w:tr>
    </w:tbl>
    <w:p>
      <w:pPr>
        <w:pStyle w:val="Consplustitle"/>
        <w:ind w:left="450" w:hanging="0"/>
        <w:jc w:val="center"/>
        <w:rPr/>
      </w:pPr>
      <w:r>
        <w:rPr>
          <w:sz w:val="26"/>
          <w:szCs w:val="26"/>
        </w:rPr>
        <w:t>Раздел II. Мероприятия П</w:t>
      </w:r>
      <w:r>
        <w:rPr/>
        <w:t>рограммы</w:t>
      </w:r>
    </w:p>
    <w:tbl>
      <w:tblPr>
        <w:tblW w:w="10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2"/>
        <w:gridCol w:w="2410"/>
        <w:gridCol w:w="269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 xml:space="preserve">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ри принятии нормативного правового акт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Blk"/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В случае изменения обязательных требований: Уполномочен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/>
              <w:t xml:space="preserve">Дальнереченского городского округа </w:t>
            </w:r>
            <w:r>
              <w:rPr>
                <w:rStyle w:val="Blk"/>
                <w:color w:val="000000"/>
              </w:rPr>
              <w:t>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Blk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color w:val="000000"/>
              </w:rPr>
              <w:t>Выдача  предостережений о недопустимости нарушения обязательных требований в соответствии с</w:t>
            </w:r>
            <w:r>
              <w:rPr>
                <w:rStyle w:val="Appleconvertedspace"/>
                <w:color w:val="000000"/>
              </w:rPr>
              <w:t xml:space="preserve"> частями 5-7 статьи 8.2 </w:t>
            </w:r>
            <w:r>
              <w:rPr/>
              <w:t>Федерального закона  № 294-ФЗ</w:t>
            </w:r>
            <w:r>
              <w:rPr>
                <w:rStyle w:val="Blk"/>
                <w:color w:val="000000"/>
              </w:rPr>
              <w:t>, если иной порядок не установлен федеральным законом.</w:t>
            </w:r>
            <w:r>
              <w:rPr>
                <w:color w:val="F7964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F79646"/>
                <w:lang w:eastAsia="en-US"/>
              </w:rPr>
            </w:pPr>
            <w:r>
              <w:rPr>
                <w:color w:val="F7964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 земельных отношений администрации Дальнереченского городского округ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до 20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 земельных отношений администрации 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S1">
    <w:name w:val="s1"/>
    <w:basedOn w:val="Style12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1:00Z</dcterms:created>
  <dc:creator>Masha</dc:creator>
  <dc:description/>
  <cp:keywords/>
  <dc:language>en-US</dc:language>
  <cp:lastModifiedBy>adm25</cp:lastModifiedBy>
  <cp:lastPrinted>2019-12-18T16:10:00Z</cp:lastPrinted>
  <dcterms:modified xsi:type="dcterms:W3CDTF">2020-12-18T05:02:00Z</dcterms:modified>
  <cp:revision>3</cp:revision>
  <dc:subject/>
  <dc:title>ГЛАВА МУНИЦИПАЛЬНОГО ОБРАЗОВАНИЯ</dc:title>
</cp:coreProperties>
</file>