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декабря 2020 г.                  г. Дальнереченск                                           № 106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ов стоимости единиц работ и услуг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территории Дальнеречен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 2021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в целях планирования и распределения средств городского бюджет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нормативы стоимости единицы работ и услуг по благоустройству территории Дальнереченского городского округа на 2021 год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 и дорожного хозяйства МКУ «Управление жилищно-коммунального хозяйства Дальнереченского городского округа», в целях формирования бюджета Дальнереченского городского округа на 2021 год, использовать данные нормативы для расчета финансовых потребностей, необходимых для благоустройства территор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Контроль за исполнением настоящего постановления возложить на  и.о. заместителя   главы   администрации   Дальнереченского   городского   округа Ахметжанову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  С.В.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«18» декабря 2020 г. № 106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 стоимости единицы работ и услуг по благоустройству</w:t>
      </w:r>
    </w:p>
    <w:p>
      <w:pPr>
        <w:pStyle w:val="Normal"/>
        <w:jc w:val="center"/>
        <w:rPr/>
      </w:pPr>
      <w:r>
        <w:rPr/>
        <w:t>территории Дальнереченского городского округа,</w:t>
      </w:r>
    </w:p>
    <w:p>
      <w:pPr>
        <w:pStyle w:val="Normal"/>
        <w:jc w:val="center"/>
        <w:rPr/>
      </w:pPr>
      <w:r>
        <w:rPr/>
        <w:t>используемые для расчета финансовых потребностей при формировании</w:t>
      </w:r>
    </w:p>
    <w:p>
      <w:pPr>
        <w:pStyle w:val="Normal"/>
        <w:jc w:val="center"/>
        <w:rPr/>
      </w:pPr>
      <w:r>
        <w:rPr/>
        <w:t>бюджета на 2021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стоимости работ, услуг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снега и скола на автотранспорт (Погрузка снега и скола на автотранспорт лопатой. Выво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территории от снега вручную (Сдвигание свежевыпавшего снега выше 2 см. Сгребание снега в ку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ние свежевыпавшего снега (подметание свежевыпавшего снега высотой до 2 см. Сгребание снега в валы и ку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территории от уплотненного снега вручную (Очистка территории от уплотненного снега скребком. Сгребание в валы и ку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аледи и льда вручную (Скалывание наледи и льда вручную. Сгребание скола в валы или ку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пка территории песко-солевой смесью (со стоимостью материалов) (Посыпка с помощью пескоразбрасывающего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пка территории песко-солевой смесью (со стоимостью материалов) (Посыпка территорий противогололёдными материалами вручну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ированная уборка территорий в зимний период (сдвигание снега в валы или кучи с одновременным подметанием щет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ыпка улиц песко-гравийной смесью (Доставка и разгру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рунтовых дорог без отсыпки (грейд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бордюрного кам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досок объявлений и автобус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ированная уборка территории в летний период (Подметание территории автомашиной. Выгрузка смета из бунк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газонов от листьев, сучьев, мусора (Уборка газонов от листьев, сучьев, мус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мусора, смета на автотранспорт (Погрузка мусора с установкой, укладкой и укрытием при необходимости. Переезды от кучи к куче в пределах участка до 1 км.. Выво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ние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урн от мусора (очистка урн от мус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личного ту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оны кустарников высотой до 1м. Сбор срезанных ве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оны деревьев высотой до 3-х м, сбор срезанных ветвей, выво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ка деревьев с применением автов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ированная косьба травокосилкой (без сгребания скошенной т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 вручную (выкашивание травы вручную, Сгребание скошенной травы и перенос на расстояние до 3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случай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Ж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3:00Z</dcterms:created>
  <dc:creator>user25</dc:creator>
  <dc:description/>
  <cp:keywords/>
  <dc:language>en-US</dc:language>
  <cp:lastModifiedBy>adm36</cp:lastModifiedBy>
  <cp:lastPrinted>2017-11-01T11:34:00Z</cp:lastPrinted>
  <dcterms:modified xsi:type="dcterms:W3CDTF">2020-12-21T22:56:00Z</dcterms:modified>
  <cp:revision>3</cp:revision>
  <dc:subject/>
  <dc:title> </dc:title>
</cp:coreProperties>
</file>