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567"/>
        <w:rPr/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0                                       г.Дальнереченск                                 №  1039-п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5.09.2020 № 811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б утверждении Порядка формирования, ведения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язательного опубликования перечня муниципального имущест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альнереченского городского округа, предназначенного дл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дачи во владение и (или) в пользование на долгосрочной основ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 некоммерческим организациям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 и условий предоставления во владение и (или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льзование муниципального имущества Дальнереченского городского округа, включенного в перечень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</w:t>
        </w:r>
      </w:hyperlink>
      <w:r>
        <w:rPr>
          <w:b w:val="false"/>
          <w:sz w:val="28"/>
          <w:szCs w:val="28"/>
        </w:rPr>
        <w:t>», постановлением Правительства Российской Федерации от 30.12.2012 № 1478 «Об имущественной поддержке социально ориентированных некоммерческих организаций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Дальнереченского городского округа от 25.09.2020 № 811 «Об утверждении Порядка формирования, ведения, обязательного опубликования перечня муниципального имущества Дальнереченского городского округа, предназначенного для передачи во владение и (или) в пользование на долгосрочной основе социально ориентированным некоммерческим организациям, а также Порядка и условий предоставления во владение и (или) в  пользование муниципального имущества Дальнереченского городского округа, включенного в перечень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Абзац первый пункта 2.2 раздела 2 «Порядок формирования, ведения, обязательного опубликования перечня муниципального имущества Дальнереченского городского округа, предназначенного для передачи во владение и (или) в пользование на долгосрочной основе социально ориентированным некоммерческим организациям» после слов «В перечень могут быть включены свободные от прав третьих лиц» дополнить словами «(за исключением имущественных прав некоммерческих организаций)»;</w:t>
      </w:r>
    </w:p>
    <w:p>
      <w:pPr>
        <w:pStyle w:val="Formattexttopleveltext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5 пункта 8.3 раздела 8 «Порядка и условия предоставления во владение и (или) в пользование муниципального имущества Дальнереченского городского округа, включенного в перечень муниципального имущества Дальнереченского городского округа, предназначенного для передачи во владение и (или) в пользование на долгосрочной основе социально ориентированным некоммерческим организациям» слова «или в аренду»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в установленном порядке и разместить на официальном сайте Дальнереченского городского округа в сети « Интернет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Formattexttopleveltext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</w:t>
        <w:tab/>
        <w:tab/>
        <w:tab/>
        <w:tab/>
        <w:t xml:space="preserve">    С.В. Старков</w:t>
      </w:r>
    </w:p>
    <w:p>
      <w:pPr>
        <w:pStyle w:val="Formattexttopleveltex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/>
        <w:br/>
        <w:br/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3:00Z</dcterms:created>
  <dc:creator>Sergey</dc:creator>
  <dc:description/>
  <cp:keywords/>
  <dc:language>en-US</dc:language>
  <cp:lastModifiedBy>adm38</cp:lastModifiedBy>
  <cp:lastPrinted>2020-12-07T12:40:00Z</cp:lastPrinted>
  <dcterms:modified xsi:type="dcterms:W3CDTF">2020-12-21T23:15:00Z</dcterms:modified>
  <cp:revision>5</cp:revision>
  <dc:subject/>
  <dc:title>      Об увольнении директора муни-</dc:title>
</cp:coreProperties>
</file>