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7 февраля 2014 г.        г. Дальнереченск                № 2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 от 29 ноября 2013 г. № 14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«Экономическое развитие Дальнеречен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» на 2014 -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уководствуясь Федеральными  законами Российской Федерации от 06.10.2003г № 131-ФЗ «Об общих принципах организации местного самоуправления в Российской Федерации», от 24 июля 2007г № 209-ФЗ «О развитии малого и среднего предпринимательства в Российской Федерации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>в постановление администрации Дальнереченского городского округа от 29 ноября 2013 г. № 1466 «Об утверждении муниципальной программы Дальнереченского городского округа «Экономическое развитие Дальнереченского городского округа» на 2014 -2016 годы,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иложение №6 к муниципальной программе «Экономическое развитие Дальнереченского городского округа» на 2014-2016 годы изложить в редакции приложения №1 к настоящему постановл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иложение №7 к муниципальной программе «Экономическое развитие Дальнереченского городского округа» на 2014-2016 годы изложить в редакции приложения №2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4:00Z</dcterms:created>
  <dc:creator>Матюшкина</dc:creator>
  <dc:description/>
  <cp:keywords/>
  <dc:language>en-US</dc:language>
  <cp:lastModifiedBy>user59</cp:lastModifiedBy>
  <cp:lastPrinted>2014-03-03T14:30:00Z</cp:lastPrinted>
  <dcterms:modified xsi:type="dcterms:W3CDTF">2014-03-03T07:59:00Z</dcterms:modified>
  <cp:revision>52</cp:revision>
  <dc:subject/>
  <dc:title> </dc:title>
</cp:coreProperties>
</file>