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7 февраля 2014 г.           г. Дальнереченск           № 21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определении уполномоченного органа для осуществл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заимодействия с департаментом экономики 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", Уставом Дальнереченского городского округа, в целях эффективного взаимодействия с департаментом экономики  Приморского края по вопросам развития малого и среднего предпринимательства,  выработки согласованных решений, возникающих при выполнении полномочий по реализации муниципальной программы развития малого и среднего предпринимательства, администрация Дальнереченского городского округа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пределить отдел предпринимательства и потребительского рынка администрации Дальнереченского городского округа уполномоченным органом для осуществления взаимодействия с департаментом экономики Приморского края по вопросам развития малого и среднего предпринимательства,  выработки согласованных решений, возникающих при выполнении полномочий по реализации муниципальной программы развития  малого и среднего предпринимательства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ab/>
        <w:t>2</w:t>
      </w:r>
      <w:r>
        <w:rPr>
          <w:sz w:val="26"/>
          <w:szCs w:val="26"/>
        </w:rPr>
        <w:t>. Постановление администрации Дальнереченского городского округа от 15 февраля 2013 г. № 183 «Об  определении уполномоченного органа и назначении уполномоченного лица для осуществления взаимодействия с департаментом экономики  Приморского края» считать утратившим силу.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тделу делопроизводства администрации Дальнереченского городского округа (Сиротенко) настоящее 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</w:t>
      </w:r>
      <w:r>
        <w:rPr>
          <w:rFonts w:cs="Times New Roman" w:ascii="Times New Roman" w:hAnsi="Times New Roman"/>
          <w:sz w:val="26"/>
          <w:szCs w:val="26"/>
        </w:rPr>
        <w:t>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04:00Z</dcterms:created>
  <dc:creator>Матюшкина</dc:creator>
  <dc:description/>
  <cp:keywords/>
  <dc:language>en-US</dc:language>
  <cp:lastModifiedBy>user10</cp:lastModifiedBy>
  <cp:lastPrinted>2014-03-03T14:38:00Z</cp:lastPrinted>
  <dcterms:modified xsi:type="dcterms:W3CDTF">2014-03-03T08:15:00Z</dcterms:modified>
  <cp:revision>26</cp:revision>
  <dc:subject/>
  <dc:title/>
</cp:coreProperties>
</file>