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6" w:leader="none"/>
          <w:tab w:val="left" w:pos="877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02.2014</w:t>
      </w:r>
      <w:r>
        <w:rPr>
          <w:sz w:val="26"/>
          <w:szCs w:val="26"/>
        </w:rPr>
        <w:t xml:space="preserve"> г.</w:t>
        <w:tab/>
        <w:t>г. Дальнереченск</w:t>
        <w:tab/>
        <w:t xml:space="preserve">№ </w:t>
      </w:r>
      <w:r>
        <w:rPr>
          <w:sz w:val="26"/>
          <w:szCs w:val="26"/>
          <w:u w:val="single"/>
        </w:rPr>
        <w:t>197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tabs>
          <w:tab w:val="clear" w:pos="708"/>
          <w:tab w:val="left" w:pos="1330" w:leader="none"/>
          <w:tab w:val="left" w:pos="8035" w:leader="none"/>
        </w:tabs>
        <w:ind w:left="1316" w:right="1306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6 годы»</w:t>
      </w:r>
    </w:p>
    <w:p>
      <w:pPr>
        <w:pStyle w:val="Normal"/>
        <w:shd w:fill="FFFFFF" w:val="clear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9.09.1992 г. № 3612-1 «Основы законодательства Российской Федерации о культуре», Федерального Закона от 27.07.2010 г. № 210-ФЗ «Об организации предоставления государственных и муниципальных услуг, Устава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360"/>
        <w:ind w:left="0"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6 годы».</w:t>
      </w:r>
    </w:p>
    <w:p>
      <w:pPr>
        <w:pStyle w:val="Consnonformat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360"/>
        <w:ind w:left="0"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3 «Прогноз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«Развитие культуры на территории Дальнереченского городского округа на 2014-2016 годы»» и Приложение №4 «Ресурсное обеспечение реализации муниципальной программы «Развитие культуры на территории ДГО на 2014-2016 годы» за счет средств местного бюджета, (тыс. руб.)» к муниципальной программе «Развитие культуры на территории Дальнереченского городского округа на 2014-2016 гг.» изложить в следующей редакции (прилагается).</w:t>
      </w:r>
    </w:p>
    <w:p>
      <w:pPr>
        <w:pStyle w:val="Consnonformat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360"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«Объёмы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6 гг.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6"/>
          <w:szCs w:val="26"/>
        </w:rPr>
      </w:pPr>
      <w:r>
        <w:rPr>
          <w:rFonts w:cs="Times New Roman;Times New Roman"/>
          <w:color w:val="000000"/>
          <w:spacing w:val="-9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ём финансирования мероприятий муниципальной программы осуществляется за счёт средств муниципального бюджета составляе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946,1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51946,2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63465,70 тыс. 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6 год – 72534,20 тыс. рублей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Дополнить пункт «</w:t>
      </w:r>
      <w:r>
        <w:rPr>
          <w:sz w:val="26"/>
          <w:szCs w:val="26"/>
        </w:rPr>
        <w:t>1.Общая характеристика состояния отрасли культуры в Дальнереченском городском округе (в том числе проблем) и прогноз ее развития</w:t>
      </w:r>
      <w:r>
        <w:rPr>
          <w:color w:val="000000"/>
          <w:spacing w:val="-9"/>
          <w:sz w:val="26"/>
          <w:szCs w:val="26"/>
        </w:rPr>
        <w:t xml:space="preserve">» </w:t>
      </w:r>
      <w:r>
        <w:rPr>
          <w:sz w:val="26"/>
          <w:szCs w:val="26"/>
        </w:rPr>
        <w:t>Паспорта муниципальной программы «Развитие культуры на территории Дальнереченского городского округа на 2014-2016 гг.»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детей осуществляет МБОУ ДОД «Детская школа искусств» с отделениями: музыкальное, художественное, хореографическое, подготовительное, в которых на конец 2013 года обучается 406 человек, что составляет 11,5% от общего числа детей (3546 человек) и подростков в возрасте от 7 до 17 лет. По итогам учебного года процент успеваемости составил 100 %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22 преподавателя, из которых 5 человек имеют высшую квалификационную категорию, 12 человек – первую квалификационную категорию. С высшим образованием работает 12 преподавателей, со средне-специальным образованием – 10 преподавателей. В 2012 г. преподавателей в ДШИ работало также 22 человека. В школе работает 1 преподаватель, имеющий почётное звание «Заслуженный работник культур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Пункт «7. </w:t>
      </w: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Развитие культуры на территории Дальнереченского городского округа на 2014-2016 гг.» изложить в следующей редакции: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объём финансирования мероприятий муниципальной программы за счет средств муниципального бюджета составляет 187946,10 тыс. рублей, в том числе: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4 год – 51946,20 тыс. рублей;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5 год – 63465,70 тыс. рублей;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6 год – 72534,20 тыс. рублей;</w:t>
      </w:r>
    </w:p>
    <w:p>
      <w:pPr>
        <w:pStyle w:val="ConsPlusCel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6"/>
          <w:szCs w:val="26"/>
        </w:rPr>
        <w:t>ожидаемые непосредственные результаты</w:t>
      </w:r>
      <w:r>
        <w:rPr>
          <w:sz w:val="26"/>
          <w:szCs w:val="26"/>
        </w:rPr>
        <w:t xml:space="preserve"> реализации её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тановление вступает в силу с момента обнародова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троль за исполнением настоящего постановления возложить на и.о. заместителя главы администрации Дальнереченского городского округа Л.А. Синенко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</w:t>
        <w:tab/>
        <w:t>С.В. Старков</w:t>
      </w:r>
      <w:r>
        <w:br w:type="page"/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«Развитие культуры на территории Дальнереченского городского округа на 2014-2016гг.»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заданий на оказание муниципальных услуг (выполнение работ) муниципальными учреждениями по муниципальной программ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Развитие культуры на территории Дальнереченского городского округа на 2014-2016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0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89"/>
        <w:gridCol w:w="848"/>
        <w:gridCol w:w="132"/>
        <w:gridCol w:w="868"/>
        <w:gridCol w:w="1137"/>
        <w:gridCol w:w="1135"/>
        <w:gridCol w:w="1180"/>
        <w:gridCol w:w="1208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, тыс. руб.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>Услуга №1 - создание и показ театрализованных представлений, концертов и концертных программ, праздников, конкурсов, иных зрелищных програм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76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98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4831,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 приуроченных к празднованию государственных праздников, значимых и памятных дат. 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ёма муниципальной услуги (работы)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5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 xml:space="preserve">Услуга по осуществлению библиотечного, справочно-библиографического, информационного обслуживания пользователей и просветительской деятельности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ёма муниципальной услуги (работы)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54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1643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671,7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уга  по </w:t>
            </w:r>
            <w:r>
              <w:rPr>
                <w:b/>
                <w:sz w:val="18"/>
                <w:szCs w:val="18"/>
              </w:rPr>
              <w:t>организации обучения образовательных программ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ёма муниципальной услуги (работы)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970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229,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3471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0" w:name="_GoBack"/>
      <w:bookmarkEnd w:id="0"/>
      <w:r>
        <w:rPr>
          <w:sz w:val="26"/>
          <w:szCs w:val="26"/>
        </w:rPr>
        <w:t xml:space="preserve"> 4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на территории культуры ДГО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10080" w:hanging="0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>на 2014-2016 годы»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ДГО на 2014-2016 годы» за счет средств местного бюджета, (тыс. руб.)</w:t>
      </w:r>
      <w:bookmarkStart w:id="1" w:name="OLE_LINK3"/>
      <w:bookmarkStart w:id="2" w:name="OLE_LINK4"/>
      <w:bookmarkEnd w:id="1"/>
      <w:bookmarkEnd w:id="2"/>
    </w:p>
    <w:p>
      <w:pPr>
        <w:pStyle w:val="23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1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299"/>
        <w:gridCol w:w="2081"/>
        <w:gridCol w:w="720"/>
        <w:gridCol w:w="609"/>
        <w:gridCol w:w="1011"/>
        <w:gridCol w:w="825"/>
        <w:gridCol w:w="1276"/>
        <w:gridCol w:w="1302"/>
        <w:gridCol w:w="127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ДГ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6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4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4"/>
                <w:szCs w:val="24"/>
              </w:rPr>
              <w:t>(клубного тип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культуры и спорта. МКУ «Управление образов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.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1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№1 - 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№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. Ремонт памятник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культуры и спорта. МКУ «Управление образов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.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граждан на территории Д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культуры и спорта. МКУ «Управление образов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.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по организации библиотечного, справочно-библиографического, информационного обслуживания пользователей и просветительской деятельности муниципальными бюджетными учреждениями в области культуры и искусства </w:t>
            </w:r>
            <w:r>
              <w:rPr>
                <w:b/>
                <w:sz w:val="24"/>
                <w:szCs w:val="24"/>
              </w:rPr>
              <w:t>(библиотечного тип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культуры и спорта. МКУ «Управление образов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.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1,7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по оказанию услуг муниципальными бюджетными учреждениями по организации обучения образовательных программ </w:t>
            </w:r>
            <w:r>
              <w:rPr>
                <w:b/>
                <w:sz w:val="24"/>
                <w:szCs w:val="24"/>
              </w:rPr>
              <w:t>дополнительного образования детей</w:t>
            </w:r>
            <w:r>
              <w:rPr>
                <w:sz w:val="24"/>
                <w:szCs w:val="24"/>
              </w:rPr>
              <w:t xml:space="preserve"> в сфере культуры и искус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культуры и спорта. МКУ «Управление образов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.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культуры и спорта. МКУ «Управление образов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.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;Times New Roman" w:hAnsi="Arial;Times New Roman" w:cs="Arial;Times New Roman"/>
      <w:b/>
      <w:bCs/>
      <w:color w:val="000080"/>
      <w:sz w:val="24"/>
      <w:szCs w:val="24"/>
      <w:lang w:val="ru-RU" w:bidi="ar-SA"/>
    </w:rPr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 w:eastAsia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user41</cp:lastModifiedBy>
  <cp:lastPrinted>2012-10-26T15:58:00Z</cp:lastPrinted>
  <dcterms:modified xsi:type="dcterms:W3CDTF">2014-02-28T07:14:00Z</dcterms:modified>
  <cp:revision>32</cp:revision>
  <dc:subject/>
  <dc:title> </dc:title>
</cp:coreProperties>
</file>