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»  декабря  2020 г.            г. Дальнереченск                                 №1076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, утвержденное постановлением администрации Дальнереченскогго городского округа от 12.08.2020 г. №671 «Об утверждении положения об организации в администрации Дальнереченского городского округа системы внутреннего обеспечения соответствия требованиям 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антимонопольного комплаенса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6.07.2006 г. №135-ФЗ «О защите конкуренции», Национального плана развития конкуренции в Российской Федерации на 2018-2020 годы, утвержденного Указом Президента Российской Федерации от 21.12.2017 года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года 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Губернатора Приморского края от 28.02.2019 г. № 52 – рг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Приморского края», руководствуясь Уставом Дальнереченского городского округа, в связи с избранием главы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оложение, утвержденное постановлением администрации Дальнереченского городского округа от 12.08.2020 г. №671 «Об утверждении положения об организации в администрации Дальнереченского городского округа системы внутреннего обеспечения соответствия требованиям антимонопольного законодательства (антимонопольного комплаенса)», изменив в пункте 2.1, подпункте а) пункта 3.2,   подпункте г) пунктов 3.3, 4.3, пункте 5.2, пункте 7.2 слова «глава администрации Дальнереченского городского округа» на слова «глава Дальнеречен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Бонк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adm16</dc:creator>
  <dc:description/>
  <cp:keywords/>
  <dc:language>en-US</dc:language>
  <cp:lastModifiedBy>adm70</cp:lastModifiedBy>
  <cp:lastPrinted>2020-12-23T16:37:00Z</cp:lastPrinted>
  <dcterms:modified xsi:type="dcterms:W3CDTF">2020-12-30T04:23:00Z</dcterms:modified>
  <cp:revision>11</cp:revision>
  <dc:subject/>
  <dc:title> </dc:title>
</cp:coreProperties>
</file>