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февраля 2014 года                           г. Дальнереченск                              № 2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деле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Федеральным законом от 06.10.2003г. № 131-ФЗ «Об общих принципах местного самоуправления в Российской Федерации»; Уставом Дальнереченского городского округа, на основании решения Думы Дальнереченского городского округа от 25.12.2013 г. № 114 «О внесении изменений в решение Думы Дальнереченского городского округа от 05.05.2012 года № 37 «Об утверждении структуры администрации Дальнереченского городского округа», постановления администрации Дальнереченского городского округа от 01.03.2013г. № 258 «О порядке организации и осуществления муниципального жилищного контроля на территории Дальнереченского городского округа»,  администрация Дальнеречен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тделе муниципального жилищного контроля администрации Дальнереченского городского округа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у делопроизводства администрации Дальнереченского городского округа (Сиротенко)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марта 2014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реченского городского округа                                                       С.В.Старков</w:t>
      </w:r>
    </w:p>
    <w:sectPr>
      <w:type w:val="nextPage"/>
      <w:pgSz w:w="11906" w:h="16838"/>
      <w:pgMar w:left="144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4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9:00Z</dcterms:created>
  <dc:creator>Любовь</dc:creator>
  <dc:description/>
  <dc:language>en-US</dc:language>
  <cp:lastModifiedBy>Admin</cp:lastModifiedBy>
  <cp:lastPrinted>2014-02-27T16:41:00Z</cp:lastPrinted>
  <dcterms:modified xsi:type="dcterms:W3CDTF">2014-03-05T05:08:00Z</dcterms:modified>
  <cp:revision>15</cp:revision>
  <dc:subject/>
  <dc:title> </dc:title>
</cp:coreProperties>
</file>