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м  администрации Дальнереченского городского округа</w:t>
            </w:r>
          </w:p>
          <w:p>
            <w:pPr>
              <w:pStyle w:val="Normal"/>
              <w:spacing w:lineRule="auto" w:line="360"/>
              <w:ind w:first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7» февраля 2014 года № 208</w:t>
            </w:r>
          </w:p>
          <w:p>
            <w:pPr>
              <w:pStyle w:val="Normal"/>
              <w:spacing w:lineRule="auto" w:line="360"/>
              <w:ind w:first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деле муниципального жилищн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z w:val="26"/>
          <w:szCs w:val="26"/>
        </w:rPr>
        <w:t>Отдел муниципального жилищного контроля (далее - отдел) в соответствии с Уставом Дальнереченского городского округа является структурным подразделением администрации Дальнереченского городского округа, обеспечивающим деятельность по организации и проведению проверок соблюдения юридическими лицами, индивидуальными предпринимателями и гражданами обязательных требований в области жилищных отношений администрации Дальнереченского городского округа, не является юридическим лиц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дел создается постановлением администрации Дальнереченского городского округа в соответствии с решением Думы Дальнереченского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дел является структурным подразделением администрации Дальнереченского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законодательством Приморского края, Уставом Дальнереченского городского округа, нормативно-правовыми актами Думы Дальнереченского городского округа, администрации Дальнереченского городского округа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дел осуществляет свою деятельность во взаимодействии с государственными и муниципальными органами и должностными лицами, коммерческими и некоммерческими организациями, гражданами и их объединениями, с другими структурными подразделениями администрации Дальнереченского городского округа, по вопросам, относящимся к компетенции Отде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z w:val="26"/>
          <w:szCs w:val="26"/>
        </w:rPr>
        <w:t>В своей деятельности Отдел подчиняется непосредственно главе администрации Дальнереченского городского округа и первому заместителю главы администрации Дальнереченского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нансирование расходов на содержание Отдела осуществляется за счет средств бюджета Дальнереченского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дел для осуществления своих функций имеет служебное помещение, оборудование, программные комплексы, круглую печать для документов, с указанием наименования отдела и подчинен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Задачи отдела </w:t>
      </w:r>
    </w:p>
    <w:p>
      <w:pPr>
        <w:pStyle w:val="Normal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Задачами Отдела являютс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1. Организация и проведение на территории муниципального образования плановых и внеплановых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2. Организация взаимодействия с уполномоченными органами исполнительной власти субъектов Российской Федерации, осуществляющими региональный государственный жилищный надзор, при осуществлении муниципального жилищного контрол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3. Принятие мер, предусмотренных законодательством Российской Федерации, законами Приморского края, по предупреждению и устранению обязательных требований, установленных Федеральными законами в сфере жилищных отношений, а также муниципальными правовыми актами в отношении жилых помещений, принадлежащих на праве собственности Дальнереченскому городскому округ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4. Контроль исполнения мероприятий и предписаний, выданных юридическим лицам, индивидуальным предпринимателям и гражданам, в отношении муниципального жилищного фонда при осуществлении муниципального жилищного контроля на территор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5.  Контроль за использованием и сохранностью муниципального жилищного фонда, соответствием жилых помещений установленным санитарным и техническим правилам и нормам, иным требованиям законодатель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6. Контроль за предоставлением качественных жилищно - коммунальных услуг гражданам, проживающим в муниципальном жилищном фонд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отдел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основными задачами Отдел осуществляет следующие функци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3.1.1. Организует проведение на территории муниципального образования плановые проверки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3.1.2. Организует проведение внеплановых проверок по обращениям и заявлениям граждан, индивидуальных предпринимателей, юридических лиц, а также при поступлении информации от органов государственной власти и органов местного самоуправления о фактах нарушения обязательных требова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3.1.3. Разрабатывает административные регламенты в сфере жилищных отношений в порядке, установленном нормативными правовыми актами и муниципальными правовыми акт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3.1.4. Взаимодействует с органами местного самоуправления при осуществлении муниципального жилищного контрол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3.1.5.  Взаимодействует с органами государственного жилищного надзора при осуществлении муниципального жилищного контрол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3.1.6. Участвует в работе межведомственной комиссии по оценке муниципального жилищного фонда на территории Дальнереченского городского округ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3.1.7.  В рамках осуществления муниципального жилищного контроля проводит обследования, исследования, испытания, расследования и экспертизу с привлечением при необходимости к работе независимых экспертов, экспертных организац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3.1.8.  Осуществляет контроль за соблюдением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, в том числе требований к муниципальным жилым помещениям, их использованию и содержанию, использованию и содержанию общего имущества собственников помещений в многоквартирных домах, в которых находятся муниципальные жилые помещ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3.1.9. Осуществляет контроль за выполнением мероприятий по подготовке муниципального жилищного фонда, общего имущества собственников помещений многоквартирного дома, в котором находятся муниципальные жилые помещения, к сезонной эксплуата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3.1.10. Осуществляет контроль за техническим состоянием и содержанием муниципального жилищного фонда, общим имуществом собственников помещений многоквартирного дома, в котором находятся муниципальные жилые помещения, инженерным оборудованием, в том числе за своевременным выполнением работ по его содержанию и ремонт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3.1.11. Осуществляет контроль за соблюдением правил пользования муниципальными жилыми помещения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3.1.12. Осуществляет контроль за соблюдением стандарта раскрытия информации организациями, осуществляющими деятельность в сфере управления многоквартирными дом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3.1.13. Выдает предписания о прекращении нарушений обязательных требований в отношении муниципального жилищного фонда, об устранении выявленных нарушений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14.  Рассматривает устные и письменные обращения граждан и направляет ответы в установленный срок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15. Проводит приём граждан по жилищным вопросам, относящимся к компетенции Отдела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16. Выполняет иные функции в соответствии с действующим законодательством и муниципальными правовыми актами органов местного самоуправлени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отдел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Для выполнения возложенных задач и реализации функций отдел имеет право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4.1. Запрашивать и получать в установленном порядке от структурных подразделений администрации, органов государственной власти и общественных объединений, предприятий, учреждений, организаций информацию, связанную с осуществлением функций, возложенных на отде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4.2. Представлять администрацию в установленном порядке во всех органах и организациях, а также в отношениях с физическими лицами по вопросам, относящимся к компетенции Отдел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4.3. Давать разъяснения гражданам, юридическим лицам по вопросам осуществления муниципального жилищного контроля на территор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4.4.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4.5. Проверять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 в соответствии со статьей 162 Жилищного кодекса, правомерность утверждения условий этого договора и его заключ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6. Выдавать предписания о прекращении нарушений обязательных требований, установленных в отношении муниципального жилищного фонда, об устранении нарушений, выявленных в ходе проверок, о проведении мероприятий по обеспечению соблюдения обязательных требовани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4.7. Составлять протоколы об административных правонарушениях, связанных с нарушением обязательных требований, выявленных в процессе осуществления плановых и внеплановых проверо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4.9. Направлять в уполномоченные органы государственного жилищного надзора Приморского края материалы проверок, связанные с нарушением обязательных требований, установленных в отношении муниципального жилищного фонда, для рассмотрения дел об административных правонарушения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4.10. Направлять в судебные инстанции заявления о ликвидации товарищества собственников жилья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оссийской Федерации, и о признании договора управления домом недействительным,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4.11. Вносить предложения и участвовать в разработке муниципальных правовых актов по вопросам, отнесенным к компетенции Отдел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4.12.   Использовать для работы государственные системы связи и коммуникации, имущество администрации, программные комплекс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4.13.   Иные права, необходимые для осуществления функций, возложенных на Отдел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труктура отдела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1. Структура отдела предусмотрена штатным расписанием администрации Дальнереченского городского округ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1. Начальник отдела – 1 штатная единица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Главный специалист отдела – 1 единица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11:00Z</dcterms:created>
  <dc:creator>Приемная </dc:creator>
  <dc:description/>
  <cp:keywords/>
  <dc:language>en-US</dc:language>
  <cp:lastModifiedBy>Admin</cp:lastModifiedBy>
  <cp:lastPrinted>2014-02-28T09:16:00Z</cp:lastPrinted>
  <dcterms:modified xsi:type="dcterms:W3CDTF">2014-03-05T05:05:00Z</dcterms:modified>
  <cp:revision>32</cp:revision>
  <dc:subject/>
  <dc:title>УТВЕРЖДЕНО</dc:title>
</cp:coreProperties>
</file>