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 февраля 2014 г.                    г. Дальнереченск                                  № 104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</w:p>
    <w:p>
      <w:pPr>
        <w:pStyle w:val="Normal"/>
        <w:ind w:left="1800" w:right="1254" w:hanging="18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 xml:space="preserve">В соответствии с Законом Приморского края от 13.08.2013 № 243-КЗ «Об образовании в Приморском крае», </w:t>
      </w:r>
      <w:r>
        <w:rPr>
          <w:rStyle w:val="Style15"/>
          <w:color w:val="000000"/>
          <w:sz w:val="26"/>
          <w:szCs w:val="26"/>
          <w:lang w:eastAsia="ru-RU"/>
        </w:rPr>
        <w:t>постановлени</w:t>
      </w:r>
      <w:r>
        <w:rPr>
          <w:rStyle w:val="Style15"/>
          <w:color w:val="000000"/>
          <w:sz w:val="26"/>
          <w:szCs w:val="26"/>
          <w:lang w:val="ru-RU" w:eastAsia="ru-RU"/>
        </w:rPr>
        <w:t>ем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</w:t>
      </w:r>
      <w:r>
        <w:rPr>
          <w:rStyle w:val="Style15"/>
          <w:color w:val="000000"/>
          <w:sz w:val="26"/>
          <w:szCs w:val="26"/>
          <w:lang w:eastAsia="ru-RU"/>
        </w:rPr>
        <w:t xml:space="preserve">дминистрации Приморского края от 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14.01.2014 № 4-па </w:t>
      </w:r>
      <w:r>
        <w:rPr>
          <w:rStyle w:val="Style15"/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  <w:r>
        <w:rPr>
          <w:sz w:val="26"/>
          <w:szCs w:val="26"/>
          <w:lang w:val="ru-RU"/>
        </w:rPr>
        <w:t>»</w:t>
      </w:r>
      <w:r>
        <w:rPr>
          <w:rStyle w:val="Style15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Style15"/>
          <w:color w:val="000000"/>
          <w:sz w:val="26"/>
          <w:szCs w:val="26"/>
          <w:lang w:eastAsia="ru-RU"/>
        </w:rPr>
        <w:t xml:space="preserve"> </w:t>
      </w:r>
      <w:r>
        <w:rPr>
          <w:rStyle w:val="Style15"/>
          <w:color w:val="000000"/>
          <w:sz w:val="26"/>
          <w:szCs w:val="26"/>
          <w:lang w:val="ru-RU" w:eastAsia="ru-RU"/>
        </w:rPr>
        <w:t>ад</w:t>
      </w:r>
      <w:r>
        <w:rPr>
          <w:rStyle w:val="Style15"/>
          <w:color w:val="000000"/>
          <w:sz w:val="26"/>
          <w:szCs w:val="26"/>
          <w:lang w:eastAsia="ru-RU"/>
        </w:rPr>
        <w:t>министрация Дальнереченского городского округа</w:t>
      </w:r>
    </w:p>
    <w:p>
      <w:pPr>
        <w:pStyle w:val="11"/>
        <w:shd w:fill="auto" w:val="clear"/>
        <w:spacing w:lineRule="exact" w:line="446" w:before="0" w:after="0"/>
        <w:ind w:right="20" w:firstLine="700"/>
        <w:jc w:val="both"/>
        <w:rPr>
          <w:rStyle w:val="Style15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>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</w:r>
      <w:r>
        <w:rPr/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</w:rPr>
        <w:t xml:space="preserve"> (прилагается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 w:eastAsia="ru-RU"/>
        </w:rPr>
        <w:t>2. Признать утратившим силу постановление администрации Дальнереченского городского округа № 567 от 29.05.2012 «Об утверждении Порядка расходования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в общеобразовательных учреждениях Дальнереченского городского округа»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3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муниципального казенного учреждения «Управление образования»</w:t>
      </w:r>
      <w:r>
        <w:rPr>
          <w:color w:val="000000"/>
          <w:sz w:val="26"/>
          <w:szCs w:val="26"/>
        </w:rPr>
        <w:t xml:space="preserve"> Дальнереченского городского округа  Г.А.Балакину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  <w:br/>
        <w:t>постановлением администрации Дальнереченского городского округа</w:t>
        <w:br/>
        <w:t>от 7 февраля 2014 г.  № 104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ходования субвенций на обеспечение государственных гарантий реализаци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 на получение общедоступного и бесплатного дошкольного, начальн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Настоящий Порядок устанавливает правила расходования субвенций, выделенных из краевого бюджета бюджету Дальнереченского городского округ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Дальнереченского городского округа (далее соответственно – субвенции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ходование субвенций, предоставленных департаментом образования и науки Приморского края (далее – департамент), осуществляется муниципальными общеобразовательными организациями в соответствии с утвержденными планами финансово-хозяйственной деятельности на текущий финансовый год (с учетом вносимых изменений и дополнений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Ежемесячно до 15 числа месяца, предшествующего месяцу финансирования, сотрудниками муниципального казенного учреждения «Управление образования» Дальнереченского городского округа (далее – МКУ «Управление образования») направляются сканированные экземпляры заявки на финансирование расходов средств субвен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убвенции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оплату труда работников муниципальных общеобразовательных организаций в части оплаты труда административно-управленческого, педагогического и учебно-вспомогательного персонала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исления на выплаты по оплате труда в размерах, установленных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игрового оборудования, игр и игрушек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бланков документов об образовани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бюджета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спределение средств субвенций между муниципальными общеобразовательными организациями осуществляется МКУ «Управление образования» в пределах утвержденной Дальнереченскому городскому округу абсолютной суммы субвенции после согласования с департамент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КУ «Управление образования» в срок до 13 числа месяца, следующего за отчетным месяцем, предоставляет в департамент отчет о целевом расходовании субвенций по форме, утвержденной департамент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тветственность за достоверность представленных отчетов о целевом расходовании субвенций возлагается на МКУ «Управление образования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МКУ «Управление образования» в установленном законодательством порядке осуществляют возврат в краевой бюджет неиспользованных средств субвенц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тветственность за результативность, целевое использование субвенций возлагается на руководителей муниципальных общеобразовательных организаци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носка_"/>
    <w:basedOn w:val="Style14"/>
    <w:qFormat/>
    <w:rPr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2:05:00Z</dcterms:created>
  <dc:creator>user33</dc:creator>
  <dc:description/>
  <cp:keywords/>
  <dc:language>en-US</dc:language>
  <cp:lastModifiedBy>User</cp:lastModifiedBy>
  <cp:lastPrinted>2014-01-25T13:32:00Z</cp:lastPrinted>
  <dcterms:modified xsi:type="dcterms:W3CDTF">2014-03-05T05:08:00Z</dcterms:modified>
  <cp:revision>8</cp:revision>
  <dc:subject/>
  <dc:title> </dc:title>
</cp:coreProperties>
</file>