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  <w:t xml:space="preserve">«14» января 2021 </w:t>
      </w:r>
      <w:r>
        <w:rPr>
          <w:rStyle w:val="FontStyle11"/>
          <w:sz w:val="28"/>
          <w:szCs w:val="28"/>
        </w:rPr>
        <w:t xml:space="preserve">г.                   Дальнереченск                                 № </w:t>
      </w:r>
      <w:r>
        <w:rPr>
          <w:sz w:val="28"/>
          <w:szCs w:val="28"/>
        </w:rPr>
        <w:t>16-па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 муниципальную программ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го комплекса на территории Дальнереченского городского округа на 2018 – 2022 годы»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ой постановлением администрации Дальнереченского городского округа от 16 февраля 2018 года № 118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т. 179 Бюджетного кодекса Российской Федерации, ст. 16 Федерального закона Российской Федерации от 06.10.2003 г. № 131 </w:t>
      </w:r>
      <w:r>
        <w:rPr>
          <w:b/>
          <w:bCs/>
          <w:sz w:val="27"/>
          <w:szCs w:val="27"/>
        </w:rPr>
        <w:t>–</w:t>
      </w:r>
      <w:r>
        <w:rPr>
          <w:sz w:val="27"/>
          <w:szCs w:val="27"/>
        </w:rPr>
        <w:t xml:space="preserve"> ФЗ «Об общих принципах организации местного самоуправления в Российской Федерации», ст. 13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Дальнереченского городского округа, постановлением администрации Дальнереченского городского округа от 10.10.2013 года № 1246 «</w:t>
      </w:r>
      <w:r>
        <w:rPr>
          <w:bCs/>
          <w:color w:val="000000"/>
          <w:sz w:val="27"/>
          <w:szCs w:val="27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7"/>
          <w:szCs w:val="27"/>
        </w:rPr>
        <w:t>», постановлением администрации Дальнереченского городского округа от 28.02.2020 года № 185 « О продлении срока реализации и внесении изменений в муниципальную программу «Развитие транспортного комплекса на территории Дальнереченского городского округа на 2018 – 2020 годы», утвержденной постановлением администрации Дальнереченского городского  округа от 16 февраля 2018 года № 118»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 xml:space="preserve">1. </w:t>
      </w:r>
      <w:r>
        <w:rPr>
          <w:sz w:val="27"/>
          <w:szCs w:val="27"/>
        </w:rPr>
        <w:t xml:space="preserve">Внести в муниципальную программу </w:t>
      </w:r>
      <w:r>
        <w:rPr>
          <w:bCs/>
          <w:sz w:val="27"/>
          <w:szCs w:val="27"/>
        </w:rPr>
        <w:t>«Развитие транспортного комплекса на территории Дальнереченского городского округа на 2018</w:t>
      </w:r>
      <w:r>
        <w:rPr>
          <w:b/>
          <w:bCs/>
          <w:sz w:val="27"/>
          <w:szCs w:val="27"/>
        </w:rPr>
        <w:t>–</w:t>
      </w:r>
      <w:r>
        <w:rPr>
          <w:bCs/>
          <w:sz w:val="27"/>
          <w:szCs w:val="27"/>
        </w:rPr>
        <w:t>2022 годы»</w:t>
      </w:r>
      <w:r>
        <w:rPr>
          <w:sz w:val="27"/>
          <w:szCs w:val="27"/>
        </w:rPr>
        <w:t xml:space="preserve"> утвержденную постановлением администрации Дальнереченского городского округа от 16.02.2018 г. № 118,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1.1. В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аспорте муниципальной программы</w:t>
        </w:r>
      </w:hyperlink>
      <w:r>
        <w:rPr>
          <w:sz w:val="27"/>
          <w:szCs w:val="27"/>
        </w:rPr>
        <w:t xml:space="preserve"> «Развитие транспортного комплекса на территории Дальнереченского городского округа на 2018 – 2022 год позицию «прогнозная оценка расходов </w:t>
      </w:r>
      <w:r>
        <w:rPr/>
        <w:t>изложить в следующей редакции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федерального бюдж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бюджета,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льнереченского город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, в том числе по года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средств, привлекаемых на реализацию целей муниципальной программы,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ств краевого бюджета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2000,00 тыс. руб., в том числе по годам: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540"/>
              <w:gridCol w:w="2520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едств бюджета Дальнеречен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 73046,81486 тыс. руб., в том числе по годам:</w:t>
            </w:r>
          </w:p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540"/>
              <w:gridCol w:w="3060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82,54747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85,87639 тыс. руб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17686,3910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95,000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00,00000 тыс.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федерального бюджета и внебюджетных источников на реализацию целей программы не планируется.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1.2. В разделе 8. «Ресурсное обеспечение программы» третий абзац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«за счет средств краевого бюджета Приморского края составит – 42 000,00 тыс. руб., в том числе по годам: 2018 год – 5 000,00 тыс. руб., 2019 год – 7000,00000 тыс. руб., 2020 год – 15 000,00 тыс. руб., 2021 год – 15 000,00 тыс. руб., 2022 год – 00,00 тыс. руб.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ретий абзац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>«средств бюджета Дальнереченского городского округа – 73046,81486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тыс. руб., в том числе по годам: 2018 год – </w:t>
      </w:r>
      <w:r>
        <w:rPr>
          <w:sz w:val="28"/>
          <w:szCs w:val="28"/>
        </w:rPr>
        <w:t xml:space="preserve">13082,54747 </w:t>
      </w:r>
      <w:r>
        <w:rPr>
          <w:sz w:val="27"/>
          <w:szCs w:val="27"/>
        </w:rPr>
        <w:t>тыс. руб.,  2019 год – 14 585,87639 тыс. руб., 2020 год – 17686,39100 тыс. руб., 2021 год – 15 295,00000 тыс. руб., 2022 год – 12400,00000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 xml:space="preserve">1.3. Приложение № 1 к муниципальной </w:t>
      </w:r>
      <w:r>
        <w:rPr>
          <w:bCs/>
          <w:sz w:val="27"/>
          <w:szCs w:val="27"/>
        </w:rPr>
        <w:t>программе «Развитие транспортного комплекса на территории Дальнереченского городского округа на 2018</w:t>
      </w:r>
      <w:r>
        <w:rPr>
          <w:b/>
          <w:bCs/>
          <w:sz w:val="27"/>
          <w:szCs w:val="27"/>
        </w:rPr>
        <w:t>–</w:t>
      </w:r>
      <w:r>
        <w:rPr>
          <w:bCs/>
          <w:sz w:val="27"/>
          <w:szCs w:val="27"/>
        </w:rPr>
        <w:t>2022 годы» «Информация о ресурсном обеспечении муниципальной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</w:r>
      <w:r>
        <w:rPr>
          <w:sz w:val="27"/>
          <w:szCs w:val="27"/>
        </w:rPr>
        <w:t xml:space="preserve">1.4. Приложение № 3 к муниципальной </w:t>
      </w:r>
      <w:r>
        <w:rPr>
          <w:bCs/>
          <w:sz w:val="27"/>
          <w:szCs w:val="27"/>
        </w:rPr>
        <w:t>программе «Развитие транспортного комплекса на территории Дальнереченского городского округа на 2018</w:t>
      </w:r>
      <w:r>
        <w:rPr>
          <w:b/>
          <w:bCs/>
          <w:sz w:val="27"/>
          <w:szCs w:val="27"/>
        </w:rPr>
        <w:t>–</w:t>
      </w:r>
      <w:r>
        <w:rPr>
          <w:bCs/>
          <w:sz w:val="27"/>
          <w:szCs w:val="27"/>
        </w:rPr>
        <w:t>2022 годы» «Ресурсное обеспечение муниципальной программы за счет средств бюджетов всех уровней» изложить в новой редакции (приложение № 2).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5. Паспорт муниципальной подпрограммы изложить в следующей редакции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одпрограммы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федерального бюдж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бюджета,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реченского город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, в том числе по года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средств, привлекаемых на реализацию целей муниципальной программы,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ств краевого бюджета Примо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2000,00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5000,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700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0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0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0,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едств бюджета Дальнереченского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– 85841,64917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997,9474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4475,6023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768,0993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200,000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2400,00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федерального бюджета и внебюджетных источников на реализацию целей программы не планируется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1.6. В разделе 6. «Ресурсное обеспечение подпрограммы» второй абзац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7"/>
          <w:szCs w:val="27"/>
        </w:rPr>
        <w:t>«средств краевого бюджета Приморского края</w:t>
      </w:r>
      <w:r>
        <w:rPr>
          <w:bCs/>
          <w:sz w:val="27"/>
          <w:szCs w:val="27"/>
        </w:rPr>
        <w:t xml:space="preserve">– </w:t>
      </w:r>
      <w:r>
        <w:rPr>
          <w:sz w:val="28"/>
          <w:szCs w:val="28"/>
        </w:rPr>
        <w:t xml:space="preserve">42000,00000 </w:t>
      </w:r>
      <w:r>
        <w:rPr>
          <w:sz w:val="27"/>
          <w:szCs w:val="27"/>
        </w:rPr>
        <w:t xml:space="preserve">тыс. руб., в том числе по годам: 2018 год – </w:t>
      </w:r>
      <w:r>
        <w:rPr>
          <w:sz w:val="28"/>
          <w:szCs w:val="28"/>
        </w:rPr>
        <w:t xml:space="preserve">5000,00000 </w:t>
      </w:r>
      <w:r>
        <w:rPr>
          <w:sz w:val="27"/>
          <w:szCs w:val="27"/>
        </w:rPr>
        <w:t>тыс. руб., 2019 год – 7000,00000 тыс. руб., 2020 год – 15000,00 тыс. руб.; 2021 год – 15000,00 тыс. руб.; 2022 год – 0,00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редств бюджета Дальнереченского городского округа – </w:t>
      </w:r>
      <w:r>
        <w:rPr>
          <w:sz w:val="28"/>
          <w:szCs w:val="28"/>
        </w:rPr>
        <w:t xml:space="preserve">85841,64917 </w:t>
      </w:r>
      <w:r>
        <w:rPr>
          <w:sz w:val="27"/>
          <w:szCs w:val="27"/>
        </w:rPr>
        <w:t xml:space="preserve">тыс. руб., в том числе по годам: 2018 год – </w:t>
      </w:r>
      <w:r>
        <w:rPr>
          <w:sz w:val="28"/>
          <w:szCs w:val="28"/>
        </w:rPr>
        <w:t xml:space="preserve">12997,94747 </w:t>
      </w:r>
      <w:r>
        <w:rPr>
          <w:sz w:val="27"/>
          <w:szCs w:val="27"/>
        </w:rPr>
        <w:t>тыс. руб.,  2019 год – 14 475,60239 тыс. руб., 2020 год – 30768,09931 тыс. руб.; 2021 год – 15 200,00000 тыс. руб.; 2022 год – 12 400,00000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тделу муниципальной</w:t>
      </w:r>
      <w:r>
        <w:rPr>
          <w:bCs/>
          <w:sz w:val="27"/>
          <w:szCs w:val="27"/>
        </w:rPr>
        <w:t xml:space="preserve"> службы, кадров и делопроизводств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Дальнереченского городского округа настоящее постановление обнародовать и разместить на официальном 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rStyle w:val="FontStyle11"/>
          <w:sz w:val="27"/>
          <w:szCs w:val="27"/>
        </w:rPr>
        <w:tab/>
        <w:t xml:space="preserve">3. </w:t>
      </w:r>
      <w:r>
        <w:rPr>
          <w:sz w:val="27"/>
          <w:szCs w:val="27"/>
        </w:rPr>
        <w:t>Контроль исполнения данного постановления  возложить на начальника управления МКУ «Управление жилищно-коммунального хозяйства Дальнереченского городского округа»  Э.И.Ибрагим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94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      С.В.Старков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5"/>
        <w:gridCol w:w="960"/>
        <w:gridCol w:w="1740"/>
        <w:gridCol w:w="180"/>
        <w:gridCol w:w="1440"/>
        <w:gridCol w:w="1440"/>
        <w:gridCol w:w="1440"/>
        <w:gridCol w:w="1620"/>
        <w:gridCol w:w="1440"/>
        <w:gridCol w:w="1440"/>
      </w:tblGrid>
      <w:tr>
        <w:trPr>
          <w:trHeight w:val="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72"/>
            <w:bookmarkStart w:id="1" w:name="RANGE!A1%3AK72"/>
            <w:bookmarkEnd w:id="1"/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ind w:left="15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Дальнереченского городского округа от «14» января  2021 г. № 16-па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Развитие транспортного комплекса на территории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льнереченского городского округа на 2018-2022 годы»,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постановлением администрации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реченского городского округа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6» февраля 2018 г. №  118</w:t>
            </w:r>
          </w:p>
        </w:tc>
      </w:tr>
      <w:tr>
        <w:trPr>
          <w:trHeight w:val="35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143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ресурсном обеспечении муниципальной программы «Развитие транспортного комплекса на территории Дальнереченского городского округа на 2018-2022 годы» за счет средств бюджета Дальнереченского городского округа и прогнозная оценка привлекаемых на реализацию ее целей средств федерального и краевого бюджетов, внебюджетных источников, в случае участия Дальнереченского городского округа в реализации муниципальных программ </w:t>
            </w:r>
          </w:p>
        </w:tc>
      </w:tr>
      <w:tr>
        <w:trPr>
          <w:trHeight w:val="36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 руб.)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  </w:t>
            </w: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основного мероприят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Дальнереченского городского округа «Развитие транспортного комплекса на территории Дальнереченского городского округа</w:t>
            </w:r>
            <w:r>
              <w:rPr>
                <w:b/>
                <w:bCs/>
                <w:color w:val="333333"/>
              </w:rPr>
              <w:t xml:space="preserve"> на 2018-2022 годы»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49,814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2,54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85,876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86,39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9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2400</w:t>
            </w:r>
            <w:r>
              <w:rPr>
                <w:b/>
                <w:bCs/>
                <w:color w:val="000000"/>
                <w:sz w:val="22"/>
                <w:szCs w:val="22"/>
              </w:rPr>
              <w:t>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0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0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9,814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82,54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5,876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686,39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52</w:t>
            </w:r>
            <w:r>
              <w:rPr>
                <w:bCs/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24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врат субсидий прошлых лет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1.</w:t>
            </w:r>
            <w:r>
              <w:rPr>
                <w:b/>
                <w:bCs/>
              </w:rPr>
              <w:t xml:space="preserve"> «Развитие дорожной отрасли на территории Дальнереченского городского округа на 2018-2022 годы»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41,64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7,94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75,602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68,0993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20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1,649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,947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5,602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8,09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0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на территории Дальнереченского городского округ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4,32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,494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,917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,917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329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94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17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17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4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ремонт улично-дорожной сети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2,68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57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,802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213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6,033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,05574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2,68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57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,802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21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6,033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,05574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дорог в летний период на территории Дальнереченского городского округ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3,75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10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794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035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81459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73,750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10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794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035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81459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дорог в зимний период на территории Дальнереченского городского округ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9,61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2,38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429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8036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9,614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2,381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429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803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заготовка) песко-соляной смеси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09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5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4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098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58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4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на территории Дальнереченского городского округ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40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26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93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9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9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9364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401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26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93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93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93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9364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установка и обслуживание дорожных знаков на территории Дальнереченского городского округ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01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16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016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16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ные объекты, в том числе приобретение и установка, содержание и обслуживание на территории Дальнереченского городского округ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45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9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91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855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55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556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458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99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91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855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55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556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ремонт смотровых колодцев ливневой канализации на территории Дальнереченского городского округ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11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7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33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112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78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33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, разработка комплексной схемы дорожного дви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0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0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тактильной плитки, ремонт дорожного ограждения, обустройство пешеходных переходов, осветление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767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6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80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8043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767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6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80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8043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дельные мероприят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8,165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74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,2916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165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27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291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709" w:right="458" w:gutter="0" w:header="720" w:top="776" w:footer="0" w:bottom="284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льнеречен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4» января 2021 г. № 16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транспортного комплекса на территории</w:t>
      </w:r>
    </w:p>
    <w:p>
      <w:pPr>
        <w:pStyle w:val="Normal"/>
        <w:jc w:val="right"/>
        <w:rPr/>
      </w:pPr>
      <w:r>
        <w:rPr>
          <w:sz w:val="22"/>
          <w:szCs w:val="22"/>
        </w:rPr>
        <w:t>Дальнереченского городского округа на 2018–2022 годы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6» февраля 2018 г. №  11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</w:t>
        <w:br/>
        <w:t>реализации муниципальной  программы «Развитие транспортного комплекса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альнереченского городского округа на 2018–2022 годы» за счет средств бюджетов всех уровней </w:t>
      </w:r>
    </w:p>
    <w:p>
      <w:pPr>
        <w:pStyle w:val="Normal"/>
        <w:ind w:firstLine="720"/>
        <w:jc w:val="center"/>
        <w:rPr>
          <w:sz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тыс. руб.)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1620"/>
        <w:gridCol w:w="720"/>
        <w:gridCol w:w="720"/>
        <w:gridCol w:w="1260"/>
        <w:gridCol w:w="720"/>
        <w:gridCol w:w="1358"/>
        <w:gridCol w:w="1440"/>
        <w:gridCol w:w="1522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unifont;MS Mincho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unifont;MS Mincho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Развитие транспортного комплекса на территории Дальнереченского городского округа на 2018-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2,54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85,876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86,3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9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0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«Развитие дорожной отрасли на территории Дальнереченского городского округа на 2018–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дел благоустройства и дорожного хозяйства МКУ «Управление ЖКХ ДГ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7,94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5,602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68,09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0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на территории Дальнерече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9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0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,4948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,91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,91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м  двух детей, а также молод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8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8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42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,0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ее содержание и ремонт улично-дорож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0,57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37,802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9,2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6,03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9,055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содержание дорог в летний период 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1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1,794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7,03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0,814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содержание дорог в зимний период 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2,38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9,429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7,80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(заготовка) песко-соляной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5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,34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несение дорожной разметки 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62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,193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,19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,19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,19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, установка  и обслуживание дорожных знаков 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,016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форные объекты, в том числе приобретение и установка, содержание и обслуживание 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99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891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,85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,85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,85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ки и ремонт смотровых колодцев ливневой канализации на территории Д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7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033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а организации дорожного движения, разработка комплексной схемы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ладка тактильной плитки, ремонт дорожного ограждения, обустройство пешеходных переходов, осветление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06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08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,080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ьны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27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,29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тдельное мероприятие  «Финансовая поддержка в форме субсидий предприятиям и организациям, оказывающим пассажирские перевозки населению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Хозяйственное управление администрации Дальнереченского городского округа</w:t>
            </w:r>
            <w:r>
              <w:rPr>
                <w:b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01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озмещение затрат или недополученных доходов от предоставления транспортных услуг населению в границах Дальнереченского городского округа по регулируемым тарифам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зяйственное управление администрации Дальнереченского город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012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6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дельное мероприятие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Приобретение муниципальными учреждениями особо ценного движимого иму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зяйственное управление администрации Дальнереченского городского округ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012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9,68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39" w:right="720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TextChar1">
    <w:name w:val="Footnote Text Char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Style20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yperlink" Target="http://docs2.kodeks.ru/document/9620315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0:00Z</dcterms:created>
  <dc:creator>user92</dc:creator>
  <dc:description/>
  <cp:keywords/>
  <dc:language>en-US</dc:language>
  <cp:lastModifiedBy>adm36</cp:lastModifiedBy>
  <cp:lastPrinted>2021-01-19T10:21:00Z</cp:lastPrinted>
  <dcterms:modified xsi:type="dcterms:W3CDTF">2021-01-19T00:38:00Z</dcterms:modified>
  <cp:revision>6</cp:revision>
  <dc:subject/>
  <dc:title>АДМИНИСТРАЦИЯ ЛЕСОЗАВОДСКОГО ГОРОДСКОГО ОКРУГА</dc:title>
</cp:coreProperties>
</file>