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1.2021г.                               г. Дальнереченск                             №   22-ПА</w:t>
      </w:r>
    </w:p>
    <w:p>
      <w:pPr>
        <w:pStyle w:val="Heading4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военно-патриотического воспитания граждан на территории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в целях формирования у жителей Дальнереченского городского округа высокого патриотического сознания, верности Отечеству, готовности к выполнению конституционных обязанностей и в преддверии 52-ой годовщины событий на о. Даманском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666666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ровести на территории Дальнереченского городского округа с соблюдение </w:t>
      </w:r>
      <w:r>
        <w:rPr>
          <w:spacing w:val="-4"/>
          <w:sz w:val="28"/>
          <w:szCs w:val="28"/>
        </w:rPr>
        <w:t>санитарно-эпидемиологических требований</w:t>
      </w:r>
      <w:r>
        <w:rPr>
          <w:sz w:val="28"/>
          <w:szCs w:val="28"/>
        </w:rPr>
        <w:t xml:space="preserve"> с 18 января по 18 марта 2021 года двухмесячник военно-патриотического воспитания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проведения двухмесячника военно-патриотического воспитания молодежи на территории Дальнереченского городск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уководителям учреждений и отделов администрации Дальнереченского городского округа организовать подготовку и проведение спланирова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Отделу муниципальной службы, кадров и делопроизводства администрации Дальнереченского городского округа   данное постановление разместить на официальном 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данного постановления возложить на заместителя главы администрации Дальнереченского городского округа И.Г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альнереченс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Courier New"/>
        </w:rPr>
        <w:t xml:space="preserve">               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№  </w:t>
      </w:r>
    </w:p>
    <w:p>
      <w:pPr>
        <w:pStyle w:val="HTM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двухмесячника военно-патриотического воспитания молодежи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8 января по 18 марта 2021 г.)</w:t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1561"/>
        <w:gridCol w:w="1859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Священный хлеб блока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по 2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и </w:t>
            </w:r>
          </w:p>
          <w:p>
            <w:pPr>
              <w:pStyle w:val="Normal"/>
              <w:jc w:val="center"/>
              <w:rPr/>
            </w:pPr>
            <w:r>
              <w:rPr/>
              <w:t>г.Дальнереченска</w:t>
            </w:r>
          </w:p>
          <w:p>
            <w:pPr>
              <w:pStyle w:val="Normal"/>
              <w:jc w:val="center"/>
              <w:rPr/>
            </w:pPr>
            <w:r>
              <w:rPr/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й былины «Илья Муромец и сотоварищи…» (День былинного богатыря Ильи Муромц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акция «На рубеже бессмертия» ко Дню снятия блокады Ленингр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ени В.Сибирцев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имний фестиваль «Вперед ВФСК ГТО» среди школь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ДВФ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День снятия блокады Ленингра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Не сломлены и не забыты» (День воинской славы России - День полного освобождения Ленинграда от фашистской блока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Человек лишь памятью храним» (Международный день памяти жертв Холокос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лонтер года, Юнармеец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ВФ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час «Боль и гордость моя – Ленинград» (День воинской славы России - День полного освобождения Ленинграда от фашистской блока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7</w:t>
            </w:r>
          </w:p>
          <w:p>
            <w:pPr>
              <w:pStyle w:val="Normal"/>
              <w:jc w:val="center"/>
              <w:rPr/>
            </w:pPr>
            <w:r>
              <w:rPr/>
              <w:t>с. Лазо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, посвященный различным войнам (сочинения, стихи, поделки, театрализованные зарисовки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мужества, посвященные памятным датам военной истории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200 дней и ночей Сталинграда» (День воинской славы Росси – Разгром немецко-фашистских войск в Сталинградской битв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Юные герои-антифашис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 по 08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и </w:t>
            </w:r>
          </w:p>
          <w:p>
            <w:pPr>
              <w:pStyle w:val="Normal"/>
              <w:jc w:val="center"/>
              <w:rPr/>
            </w:pPr>
            <w:r>
              <w:rPr/>
              <w:t>г.Дальнереченска</w:t>
            </w:r>
          </w:p>
          <w:p>
            <w:pPr>
              <w:pStyle w:val="Normal"/>
              <w:jc w:val="center"/>
              <w:rPr/>
            </w:pPr>
            <w:r>
              <w:rPr/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Маленькие солдаты большой войны: Зина Портнова, Марат Казей и другие» (День памяти юного героя-антифашис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2</w:t>
            </w:r>
          </w:p>
          <w:p>
            <w:pPr>
              <w:pStyle w:val="Normal"/>
              <w:jc w:val="center"/>
              <w:rPr/>
            </w:pPr>
            <w:r>
              <w:rPr/>
              <w:t>ул. Яс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по мини-футболу среди школь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09 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ДЮСШ</w:t>
            </w:r>
          </w:p>
          <w:p>
            <w:pPr>
              <w:pStyle w:val="Normal"/>
              <w:jc w:val="center"/>
              <w:rPr/>
            </w:pPr>
            <w:r>
              <w:rPr/>
              <w:t>«Юпите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в историю «Великий сын Земли русской» (видео показ) к 800-летию со дня рождения Александра Невск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е «Удаль русская, богатырская» к 800-летию со дня рождения Александра Не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клуба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Юные безусые герои» (День памяти юного героя-антифашис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февра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с участниками общества «Боевое братство» «Время выбрало нас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2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и </w:t>
            </w:r>
          </w:p>
          <w:p>
            <w:pPr>
              <w:pStyle w:val="Normal"/>
              <w:jc w:val="center"/>
              <w:rPr/>
            </w:pPr>
            <w:r>
              <w:rPr/>
              <w:t>г.Дальнереченска</w:t>
            </w:r>
          </w:p>
          <w:p>
            <w:pPr>
              <w:pStyle w:val="Normal"/>
              <w:jc w:val="center"/>
              <w:rPr/>
            </w:pPr>
            <w:r>
              <w:rPr/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«Время выбрало нас» (День памяти воинов-интернациона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Выполняя долг интернациональный…» (День памяти воинов-интернациона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воина - интернационали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локальных войн и конфликтов «Доблесть на все времена» …» (День памяти воинов-интернациона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икторина «Армейский калейдоскоп» (День Защитника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ом электронной презентации «Житие воина Александра Невского» (День Защитника Отечества, 800 лет со дня рождения А. Невско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усский солдат умом и силой богат» (День Защитника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февраля 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поколений «Солдат, всегда солдат!» (День Защитника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7</w:t>
            </w:r>
          </w:p>
          <w:p>
            <w:pPr>
              <w:pStyle w:val="Normal"/>
              <w:jc w:val="center"/>
              <w:rPr/>
            </w:pPr>
            <w:r>
              <w:rPr/>
              <w:t>с. Лазо,</w:t>
            </w:r>
          </w:p>
          <w:p>
            <w:pPr>
              <w:pStyle w:val="Normal"/>
              <w:jc w:val="center"/>
              <w:rPr/>
            </w:pPr>
            <w:r>
              <w:rPr/>
              <w:t>ул. Калина,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Вост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ко Дню героя антифашиста «Маленькие герои большой войн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«Непобедимая и легендарная» (с участием кружка «Кудесники» ко Дню защитников 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Познавательная программа «Славный путь русской армии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(с участием клуба  «Вдохновение»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Лазовский клуб ул.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лучших Юнармейцев, ко Дню Защитника От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Во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 для жителей села «Почетное дело - защита Отечеств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ая программа для молодежи «Солдаты удач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Александр невский. Подвиг за веру и Отечество» (День Защитника Отечества, 800 лет со дня рождения А. Невско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утренник «Будем Родину любить, будем в армии служить» (День Защитника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киокусинкай карат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БОУ СОШ № 3. Ул. 45- лет Октября -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Песнь свою я посвятил народу» (115 лет со дня рождения М. Джалил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«А завтра был бой» (о событиях на о. Даманск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А ну-ка, мальчики!» (с участием клуба «Радуга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клуба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мероприятия, посвященные Дню защитников 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детского рисунка, посвященного событиям на о.Даманский «Мы помним..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соревнования  «Мы, как один, ГоТОвы Родине  служить!» (мероприятие для популяризации Всероссийского физкультурно-спортивного комплекса ГТ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рмейские отря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центра тестирования Г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музей истории г.Дальнереч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 поколений» (информационные встречи с военнослужащими войсковых частей, участниками  Даманских событий, участниками афганских собы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священная годовщине событ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Дам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15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ДЮСШ ул. М.Личенко -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мориально-памятное мероприятие, посвященное событиям на острове Дам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,15 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е кладбищ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прохождение юнармейцев перед участниками митинга, посвященного событиям на о.Дам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15 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в городском пар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ного совета и Волонтерского корпуса в мемориально-памятных  мероприятиях посвященных событиям на о. Даманск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15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й комплекс в городском парке на городском кладбищ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Запечатлен для потомков» (подвиг героев Даманского в произведениях искус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Место подвига – остров Даманс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х час, посвященный событиям на о. Даманский «Мы помним эти д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ени В.Сибирцев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Style w:val="StrongEmphasis"/>
                <w:b w:val="false"/>
              </w:rPr>
              <w:t>Урок мужества для детей «Незабываемый остров», посвященный событиям на острове Даманс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5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/>
            </w:pPr>
            <w:r>
              <w:rPr>
                <w:bCs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Калинина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Граница рождает героев» (о событиях на о. Даманском в марте 1969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7</w:t>
            </w:r>
          </w:p>
          <w:p>
            <w:pPr>
              <w:pStyle w:val="Normal"/>
              <w:jc w:val="center"/>
              <w:rPr/>
            </w:pPr>
            <w:r>
              <w:rPr/>
              <w:t>С. Лазо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Забвению не подлежит» (к событиям на о. Даманский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рта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смос»</w:t>
            </w:r>
          </w:p>
          <w:p>
            <w:pPr>
              <w:pStyle w:val="Normal"/>
              <w:jc w:val="center"/>
              <w:rPr/>
            </w:pPr>
            <w:r>
              <w:rPr/>
              <w:t>с. Грушевое</w:t>
            </w:r>
          </w:p>
          <w:p>
            <w:pPr>
              <w:pStyle w:val="Normal"/>
              <w:jc w:val="center"/>
              <w:rPr/>
            </w:pPr>
            <w:r>
              <w:rPr/>
              <w:t>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атриотических клубов, посвященный событиям на о.Дам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-10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ского округа по рукопашному бо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4 м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СОШ № 3 ул. 45-лет Октября 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военных событий «День памяти героев Даманског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2</w:t>
            </w:r>
          </w:p>
          <w:p>
            <w:pPr>
              <w:pStyle w:val="Normal"/>
              <w:jc w:val="center"/>
              <w:rPr/>
            </w:pPr>
            <w:r>
              <w:rPr/>
              <w:t>ул. Яс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«Остров Даманс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Час мужества «Даманский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остров мужества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и </w:t>
            </w:r>
          </w:p>
          <w:p>
            <w:pPr>
              <w:pStyle w:val="Normal"/>
              <w:jc w:val="center"/>
              <w:rPr/>
            </w:pPr>
            <w:r>
              <w:rPr/>
              <w:t>г.Дальнереченска</w:t>
            </w:r>
          </w:p>
          <w:p>
            <w:pPr>
              <w:pStyle w:val="Normal"/>
              <w:jc w:val="center"/>
              <w:rPr/>
            </w:pPr>
            <w:r>
              <w:rPr/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8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2:00Z</dcterms:created>
  <dc:creator>Admin</dc:creator>
  <dc:description/>
  <cp:keywords/>
  <dc:language>en-US</dc:language>
  <cp:lastModifiedBy>Бычкова ЛВ</cp:lastModifiedBy>
  <cp:lastPrinted>2021-01-15T17:36:00Z</cp:lastPrinted>
  <dcterms:modified xsi:type="dcterms:W3CDTF">2021-01-19T05:26:00Z</dcterms:modified>
  <cp:revision>183</cp:revision>
  <dc:subject/>
  <dc:title/>
</cp:coreProperties>
</file>