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drawing>
          <wp:inline distT="0" distB="0" distL="0" distR="0">
            <wp:extent cx="60071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sz w:val="28"/>
          <w:szCs w:val="28"/>
        </w:rPr>
        <w:t xml:space="preserve"> 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4"/>
        </w:rPr>
      </w:pPr>
      <w:r>
        <w:rPr>
          <w:sz w:val="28"/>
          <w:szCs w:val="28"/>
        </w:rPr>
        <w:t xml:space="preserve">13 января 2021    </w:t>
      </w:r>
      <w:r>
        <w:rPr/>
        <w:t xml:space="preserve">                                </w:t>
      </w:r>
      <w:r>
        <w:rPr>
          <w:sz w:val="28"/>
          <w:szCs w:val="28"/>
        </w:rPr>
        <w:t>г. Дальнереченск</w:t>
      </w:r>
      <w:r>
        <w:rPr/>
        <w:t xml:space="preserve">                                               </w:t>
      </w:r>
      <w:r>
        <w:rPr>
          <w:sz w:val="24"/>
          <w:szCs w:val="24"/>
        </w:rPr>
        <w:t xml:space="preserve">        </w:t>
      </w:r>
      <w:r>
        <w:rPr>
          <w:sz w:val="28"/>
          <w:szCs w:val="28"/>
        </w:rPr>
        <w:t>№ 14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приспособлению жилых помещений инвалидов 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щего  имущества в многоквартирных домах, в которых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живают инвалиды, с учетом потребностей инвалидов 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еспечение условий их доступности для инвалидов  на 2021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ind w:left="0" w:right="181"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TextBody"/>
        <w:ind w:left="0" w:right="18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реализации </w:t>
      </w:r>
      <w:r>
        <w:rPr>
          <w:rFonts w:eastAsia="Calibri"/>
          <w:sz w:val="28"/>
          <w:szCs w:val="28"/>
          <w:lang w:eastAsia="en-US"/>
        </w:rPr>
        <w:t xml:space="preserve">постановления Правительства Российской Федерации от 9 июля 2016 года № 649 «О мерах по приспособлению жилых помещений </w:t>
        <w:br/>
        <w:t xml:space="preserve">и общего имущества в многоквартирном доме с учетом потребностей инвалидов», администрация Дальнереченского городского округа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ind w:left="0" w:right="181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spacing w:lineRule="auto" w:line="360"/>
        <w:ind w:left="0" w:right="181" w:firstLine="851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ind w:left="0" w:right="18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0" w:right="18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дить План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на 2021 год (прилагается).      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Отделу муниципальной службы, кадров и делопроизводства настоящее постановление разместить на официальном сайте Дальнереченского городск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  <w:gridCol w:w="239"/>
        <w:gridCol w:w="239"/>
      </w:tblGrid>
      <w:tr>
        <w:trPr/>
        <w:tc>
          <w:tcPr>
            <w:tcW w:w="11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 Дальнерече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                                                                                  С.В. Стар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УТВЕРЖЕ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7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199" w:hRule="atLeast"/>
        </w:trPr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льнереченского городского округа от _____________________  № _____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испособлению жилых помещений инвалидов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го  имущества в многоквартирных домах, в котор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живают инвалиды, с учетом потребностей инвалидов и </w:t>
      </w:r>
    </w:p>
    <w:p>
      <w:pPr>
        <w:pStyle w:val="Normal"/>
        <w:jc w:val="center"/>
        <w:rPr/>
      </w:pPr>
      <w:r>
        <w:rPr>
          <w:sz w:val="28"/>
          <w:szCs w:val="28"/>
        </w:rPr>
        <w:t>обеспечение условий их доступности для инвалидов  на 2021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90"/>
        <w:gridCol w:w="2261"/>
        <w:gridCol w:w="24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 мероприят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45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в отделение по Дальнереченскому городскому округу и Дальнереченскому муниципальному району КГКУ «Центр социальной поддержки населения Приморского края» о предоставлении сведений об инвалидах, проживающих  в жилых помещениях муниципального (частного) жилищного фонда, находящегося в МКД, расположенных на территории Дальнереченского городского округа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2.20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 МКУ «Управление ЖКХ Дальнереченского городского округ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рафика обследования жилых помещений инвалидов и общего имущества в многоквартирных домах, в которых проживают инвалиды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6.20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коми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жилых помещений, занимаемых  инвалидами и семьями, имеющими детей-инвалидов, и используемых для их постоянного проживания, и общего имущества 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письменного согласия инвали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октябр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коми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униципальной комиссии с выдачей заключе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возможности приспособления жилого помещения инвалида и общего имущества в многоквартирном доме, в котором проживает инвалид, с учетом потребности инвалида и обеспечения  условий их доступности для инвали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октябр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коми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заключения главе Дальнереченского городского округа.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дней со дня его вынес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коми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администрацией Дальнереченского городского округа заключения муниципальной комисси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ение мероприятий по приспособлению  жилых помещений инвалидов и (или) общего имущества в многоквартирных  домах в муниципальную программу «Доступная среда».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ыделении денежных средств на реализацию программ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альнереченского городского округ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6" w:hanging="0"/>
    </w:pPr>
    <w:rPr>
      <w:sz w:val="28"/>
    </w:rPr>
  </w:style>
  <w:style w:type="paragraph" w:styleId="List">
    <w:name w:val="List"/>
    <w:basedOn w:val="TextBody"/>
    <w:pPr/>
    <w:rPr>
      <w:rFonts w:cs="unifont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unifont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unifont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Times New Roman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58:00Z</dcterms:created>
  <dc:creator>user25</dc:creator>
  <dc:description/>
  <cp:keywords/>
  <dc:language>en-US</dc:language>
  <cp:lastModifiedBy>Шарафутдинова ЕС</cp:lastModifiedBy>
  <cp:lastPrinted>2021-01-12T14:15:00Z</cp:lastPrinted>
  <dcterms:modified xsi:type="dcterms:W3CDTF">2021-01-19T08:15:00Z</dcterms:modified>
  <cp:revision>169</cp:revision>
  <dc:subject/>
  <dc:title> </dc:title>
</cp:coreProperties>
</file>